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ru-RU"/>
        </w:rPr>
      </w:pPr>
      <w:r>
        <w:rPr>
          <w:lang w:eastAsia="ru-RU"/>
        </w:rPr>
        <w:t>Приложение  1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здравоохранения Иркут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09.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0-м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832"/>
      <w:bookmarkStart w:id="1" w:name="Par83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tabs>
          <w:tab w:val="clear" w:pos="708"/>
          <w:tab w:val="center" w:pos="5387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телефоны, в том числе сотовы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рия___________ № ________________________ выдан «____»______________20_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ыдавш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персональных данных» в целях обучения в ОГБПОУ «Иркутский базовый медицинский колледж» на цикле повышения квалификации даю согласие оператору персональных данных на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 Федер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27 июля 2006 года № 152-ФЗ "О персональных данны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 г.          _____________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)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9770FBAED16C0E94AFD8A65EDAAE63C33EDACE06388DDC7B8939F10062E1B1E888ACE2D557ABE6Cj7A" TargetMode="External"/><Relationship Id="rId3" Type="http://schemas.openxmlformats.org/officeDocument/2006/relationships/hyperlink" Target="consultantplus://offline/ref=8AC9770FBAED16C0E94AFD8A65EDAAE63C33EDACE06388DDC7B8939F10062E1B1E888ACE2D557ABF6CjEA" TargetMode="External"/><Relationship Id="rId4" Type="http://schemas.openxmlformats.org/officeDocument/2006/relationships/hyperlink" Target="consultantplus://offline/ref=8AC9770FBAED16C0E94AFD8A65EDAAE63C33EDACE06388DDC7B8939F10062E1B1E888ACE2D557ABF6Cj7A" TargetMode="External"/><Relationship Id="rId5" Type="http://schemas.openxmlformats.org/officeDocument/2006/relationships/hyperlink" Target="consultantplus://offline/ref=8AC9770FBAED16C0E94AFD8A65EDAAE63C33EDACE06388DDC7B8939F10062E1B1E888ACE2D5578B16CjCA" TargetMode="External"/><Relationship Id="rId6" Type="http://schemas.openxmlformats.org/officeDocument/2006/relationships/hyperlink" Target="consultantplus://offline/ref=8AC9770FBAED16C0E94AFD8A65EDAAE63C33EDACE06388DDC7B8939F10062E1B1E888ACE2D557BB96Cj8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0:00Z</dcterms:created>
  <dc:creator>XP GAME 2010</dc:creator>
  <dc:description/>
  <cp:keywords/>
  <dc:language>en-US</dc:language>
  <cp:lastModifiedBy>User</cp:lastModifiedBy>
  <cp:lastPrinted>2015-05-05T11:26:00Z</cp:lastPrinted>
  <dcterms:modified xsi:type="dcterms:W3CDTF">2020-12-22T06:49:00Z</dcterms:modified>
  <cp:revision>3</cp:revision>
  <dc:subject/>
  <dc:title/>
</cp:coreProperties>
</file>