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порные тестовые задания для курсов повышения квалификации средних медицинских и фармацевтических работников по направлению «Сестринское дело в наркологии».</w:t>
      </w:r>
    </w:p>
    <w:p>
      <w:pPr>
        <w:pStyle w:val="Normal"/>
        <w:ind w:firstLine="42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  <w:t>Выберите один или несколько правильных отве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ереход от эпизодического к систематическому злоупотреблению алкоголем проявляе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 редких, но интенсивных алкогольных опьянения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 псевдозапоя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 традиционных, социально обусловленных эпизодах употребления алкогол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2. По  медицинским показаниям наркотики назначают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онкологическим больным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в послеоперационном периоде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при зубной бо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При лечении алкогольного абстинентного синдрома чаще используются нейролептики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с преобладанием антипсихотического эффек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 преобладанием седативного эффек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 преобладанием стимулирующего средств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4. Наркоманы, отказывающиеся от лечения, привлекаются: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к уголовной ответственности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к принудительному лечению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/>
        <w:t>к поддерживающей  терапии  транквилизатора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5. Патологическое привыкание к наркотику при лечении по медицинским показателям: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уголовно наказуемо</w:t>
      </w:r>
    </w:p>
    <w:p>
      <w:pPr>
        <w:pStyle w:val="Normal"/>
        <w:numPr>
          <w:ilvl w:val="0"/>
          <w:numId w:val="51"/>
        </w:numPr>
        <w:autoSpaceDE w:val="false"/>
        <w:rPr/>
      </w:pPr>
      <w:r>
        <w:rPr/>
        <w:t>не наказуем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6. При лечении алкогольного абстинентного синдрома использу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нтибиотик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оотроп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антигистаминные препарат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При лечении больных алкоголизмом показаниями для назначения транквилизаторов явля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ффективные наруш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оматовегетативные расстройст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интоксикац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8. Наркотические средства парентерального и внутреннего  применения  хранятся: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вместе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раздельн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 В развитии алкоголизма у женщин наиболее значимы все факторы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еморбитных характерологических особенностей лич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региона прожив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оциального окружения (характера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. Среди женщин, больных алкоголизмом, преобладают лица, заняты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 торговле, сфере услуг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 здравоохранен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 транспорт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1. Наркотические  препараты – это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содержащие спирт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епараты  конопли, опия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галлюциногены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епараты  валери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2. Укажите  средства  с наркотическим  действием: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гашиш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героин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морфин</w:t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/>
        <w:t>атроп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. Повторное освидетельствование для установления факта употребления алкоголя и состояния опьянения, осуществляемое по письменному заявлению гражданина, выполняе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олько по спорным позиция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 полном объем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ограничивается повторением лабораторных про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. В сомнительных случаях картины алкогольного опьянения следуе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опираться на собственное признание подэкспертного о приеме алкогол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риентироваться на запах изо рт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ровести не менее 2-х проб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. При лечении хронического алкоголизма, у лиц с сердечно-сосудистыми заболеваниями, используются все перечисленные препараты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оотроп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метронидозол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условно-рефлекторной терап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. Патологическое привыкание к наркотику при лечении по медицинским показаниям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уголовно наказуемо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е наказуемо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казуемо в отдельных случая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7. Пустые ампулы из под наркотиков  уничтожаются: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старшей медсестрой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специальной комиссией</w:t>
      </w:r>
    </w:p>
    <w:p>
      <w:pPr>
        <w:pStyle w:val="Normal"/>
        <w:numPr>
          <w:ilvl w:val="0"/>
          <w:numId w:val="55"/>
        </w:numPr>
        <w:autoSpaceDE w:val="false"/>
        <w:rPr/>
      </w:pPr>
      <w:r>
        <w:rPr/>
        <w:t>врачами отд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. Наука о профессиональном поведении медицинского работника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медицинская эт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медицинская деонтолог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9. В приемном покое  ЛПУ  наркотики: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сохраняются 5 дней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е хранятся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ужны при оказании экстренной  медицинской  помощи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не используются  вооб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. Укажите средство с наркотическим действием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нальг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морф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оотроп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1. Выписывание наркотиков наркоману: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запрещено</w:t>
      </w:r>
    </w:p>
    <w:p>
      <w:pPr>
        <w:pStyle w:val="Normal"/>
        <w:numPr>
          <w:ilvl w:val="0"/>
          <w:numId w:val="48"/>
        </w:numPr>
        <w:autoSpaceDE w:val="false"/>
        <w:rPr/>
      </w:pPr>
      <w:r>
        <w:rPr/>
        <w:t>разрешено врачам наркологических кабин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. Наркотики - это препараты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обладающие седативным действие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ызывающие психическую зависимость при длительном употреблен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обладающие снотворным действие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) опия  и  коноп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23. Наркотик – это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вещество, вызывающее абстиненцию при  однократном  приеме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препарат,  включенный в список постоянного комитета по контролю наркотиков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обезболивающий  препара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. Наркоман - это больной человек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инимающий наркотические вещест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имеющий пристрастие к употреблению наркотик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употребляющий ПАВ без назначения врач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. Абстиненция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лишение наркот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заключительная стадия наркозаболевани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устойчивость к   нарко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. Толерантность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устойчивость к определенной дозе наркот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тмена наркот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ризнак заключительной стадии нарком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. Абстинентный синдром - это признак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сихической зависимости от наркот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физической зависимости от наркот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тадии истоще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8. При прекращении  приема наркотиков у наркомана развивается: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>синдром  «рикошета»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>абстинентный синдром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/>
        <w:t>психоз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. Болезнь, вызванная злоупотреблением веществами, не относящимися к наркотикам, называе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оксикомание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ркомание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олинаркоманией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</w:rPr>
        <w:t>30. Медицинский компонент  наркомании означает: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воздействие  на центральную нервную систему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>использование наркотиков в не  медицинских целях</w:t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/>
        <w:t xml:space="preserve">рост заболеваемости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</w:rPr>
        <w:t>31. Социальный компонент наркомании означает:</w:t>
      </w:r>
    </w:p>
    <w:p>
      <w:pPr>
        <w:pStyle w:val="Normal"/>
        <w:numPr>
          <w:ilvl w:val="0"/>
          <w:numId w:val="53"/>
        </w:numPr>
        <w:rPr/>
      </w:pPr>
      <w:r>
        <w:rPr/>
        <w:t>использование наркотиков в не  медицинских целях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/>
        <w:t>социальные проблемы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/>
        <w:t>рост преступности</w:t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/>
        <w:t>ухудшение экономического благосостоя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 . Морфинизм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хроническое отравление морфино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ривыкание нервной ткани к яд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ид нарком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3. Стадии  течения наркомании:</w:t>
      </w:r>
    </w:p>
    <w:p>
      <w:pPr>
        <w:pStyle w:val="Normal"/>
        <w:numPr>
          <w:ilvl w:val="0"/>
          <w:numId w:val="47"/>
        </w:numPr>
        <w:rPr/>
      </w:pPr>
      <w:r>
        <w:rPr/>
        <w:t>начальная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истощения </w:t>
      </w:r>
    </w:p>
    <w:p>
      <w:pPr>
        <w:pStyle w:val="Normal"/>
        <w:numPr>
          <w:ilvl w:val="0"/>
          <w:numId w:val="47"/>
        </w:numPr>
        <w:rPr/>
      </w:pPr>
      <w:r>
        <w:rPr/>
        <w:t>развернутая</w:t>
      </w:r>
    </w:p>
    <w:p>
      <w:pPr>
        <w:pStyle w:val="Normal"/>
        <w:numPr>
          <w:ilvl w:val="0"/>
          <w:numId w:val="47"/>
        </w:numPr>
        <w:rPr/>
      </w:pPr>
      <w:r>
        <w:rPr/>
        <w:t>заключите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4. Наркотические препараты выписыва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 английском язык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 русском язык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 латинском язы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5. Требования на наркотические препараты выписываются на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бланках особой учет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 обычных бланка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 3-х экземпля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6. Болезненное состояние, появляющееся у наркоманов при прекращении приема наркотиков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бстинентный синдро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индром "отдачи"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толерант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7. При прекращении приема  наркотиков у наркоманов развивается:</w:t>
      </w:r>
    </w:p>
    <w:p>
      <w:pPr>
        <w:pStyle w:val="Normal"/>
        <w:numPr>
          <w:ilvl w:val="0"/>
          <w:numId w:val="3"/>
        </w:numPr>
        <w:rPr/>
      </w:pPr>
      <w:r>
        <w:rPr/>
        <w:t>синдром «рикошета»</w:t>
      </w:r>
    </w:p>
    <w:p>
      <w:pPr>
        <w:pStyle w:val="Normal"/>
        <w:numPr>
          <w:ilvl w:val="0"/>
          <w:numId w:val="3"/>
        </w:numPr>
        <w:rPr/>
      </w:pPr>
      <w:r>
        <w:rPr/>
        <w:t>абстинентный синдром</w:t>
      </w:r>
    </w:p>
    <w:p>
      <w:pPr>
        <w:pStyle w:val="Normal"/>
        <w:numPr>
          <w:ilvl w:val="0"/>
          <w:numId w:val="3"/>
        </w:numPr>
        <w:rPr/>
      </w:pPr>
      <w:r>
        <w:rPr/>
        <w:t>психоз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38. Наркоманическая стадия включает: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ломку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сихозы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лживость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/>
        <w:t>полную  деградацию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9. Требования на выписку ядовитых и наркотических веществ заверя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одписью главного врача и печатью учрежд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дписью главной медсестры ЛПУ и печатью учрежд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3) подписью старшей медсестры отделения и печатью учреждения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0. Наркотические вещества в ЛПУ хран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 сейф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оответствующих наборах по оказанию посиндромной помощ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месте с другими препаратами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1.</w:t>
      </w:r>
      <w:r>
        <w:rPr/>
        <w:t xml:space="preserve"> </w:t>
      </w:r>
      <w:r>
        <w:rPr>
          <w:b/>
        </w:rPr>
        <w:t>Кокаинизм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именение кокаина в лечебных целя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злоупотребеление токсическими средствам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кокаиновая наркомания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2. Наркотические средства вводятся больному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строго по назначению врач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 назначению любого медработни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о просьбе больног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3. Журнал учета наркотических средств хран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 шкафу, на посту медсестр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 сейф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 столе в ординаторской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4. Запись о введении наркотических средств необходимо делать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олько в истории болезн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 журнале учета наркотических средств и в истории болезн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только в процедурном лист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5. Журнал учета наркотических препаратов проверяется и подписывается ответственным лицом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1 раз в месяц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1 раз в год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1 раз в неделю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46. Стадия истощения при наркомании состоит из:</w:t>
      </w:r>
    </w:p>
    <w:p>
      <w:pPr>
        <w:pStyle w:val="Normal"/>
        <w:numPr>
          <w:ilvl w:val="0"/>
          <w:numId w:val="13"/>
        </w:numPr>
        <w:rPr/>
      </w:pPr>
      <w:r>
        <w:rPr/>
        <w:t>кахексии</w:t>
      </w:r>
    </w:p>
    <w:p>
      <w:pPr>
        <w:pStyle w:val="Normal"/>
        <w:numPr>
          <w:ilvl w:val="0"/>
          <w:numId w:val="13"/>
        </w:numPr>
        <w:rPr/>
      </w:pPr>
      <w:r>
        <w:rPr/>
        <w:t>абстиненции</w:t>
      </w:r>
    </w:p>
    <w:p>
      <w:pPr>
        <w:pStyle w:val="Normal"/>
        <w:numPr>
          <w:ilvl w:val="0"/>
          <w:numId w:val="13"/>
        </w:numPr>
        <w:rPr/>
      </w:pPr>
      <w:r>
        <w:rPr/>
        <w:t>полной деградации</w:t>
      </w:r>
    </w:p>
    <w:p>
      <w:pPr>
        <w:pStyle w:val="Normal"/>
        <w:numPr>
          <w:ilvl w:val="0"/>
          <w:numId w:val="13"/>
        </w:numPr>
        <w:rPr/>
      </w:pPr>
      <w:r>
        <w:rPr/>
        <w:t>язвенной болезни  желудка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</w:rPr>
        <w:t>47. Начальная стадия наркомании состоит из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психологической зависимости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ломки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абстиненции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>утраты  рвотного рефлекс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8. Физическая зависимость от наркотиков относится к стадии: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истощения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наркоманической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/>
        <w:t>начальной</w:t>
      </w:r>
    </w:p>
    <w:p>
      <w:pPr>
        <w:pStyle w:val="Normal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9.</w:t>
      </w:r>
      <w:r>
        <w:rPr/>
        <w:t xml:space="preserve"> </w:t>
      </w:r>
      <w:r>
        <w:rPr>
          <w:b/>
        </w:rPr>
        <w:t>Ампулы из-под сильнодействующих веществ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ыбрасываются после смен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ыбрасываются по разрешению старшей медсестр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ередаются по смене лечащему или дежурному врач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0. Пустые ампулы от наркотических средств уничтожа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специальной комиссие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уничтожает по мере накопления старшая сестра отдел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уничтожает по мере накопления главная медсестра ЛП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1. Снотворное и противосудорожное средств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коде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кордиам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люми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52.Ломка -  это признак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наркомании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психоз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53. Соматические расстройства у наркоманов возникают: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 начальной стадии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 xml:space="preserve">в стадии истощения 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постоянно</w:t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/>
        <w:t>в развернутой стад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4. Стимулятор ЦНС, вызывающий при злоупотреблении психическую зависимость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ервит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оотропил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аминаз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5. Транквилизаторы, вызывающие при злоупотреблении психическую зависимость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озепа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люминал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еро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6. Абстинентный синдром – это признак:</w:t>
      </w:r>
    </w:p>
    <w:p>
      <w:pPr>
        <w:pStyle w:val="Normal"/>
        <w:numPr>
          <w:ilvl w:val="0"/>
          <w:numId w:val="39"/>
        </w:numPr>
        <w:rPr/>
      </w:pPr>
      <w:r>
        <w:rPr/>
        <w:t>стадии истощения</w:t>
      </w:r>
    </w:p>
    <w:p>
      <w:pPr>
        <w:pStyle w:val="Normal"/>
        <w:numPr>
          <w:ilvl w:val="0"/>
          <w:numId w:val="39"/>
        </w:numPr>
        <w:rPr/>
      </w:pPr>
      <w:r>
        <w:rPr/>
        <w:t>наркоманической стадии</w:t>
      </w:r>
    </w:p>
    <w:p>
      <w:pPr>
        <w:pStyle w:val="Normal"/>
        <w:numPr>
          <w:ilvl w:val="0"/>
          <w:numId w:val="39"/>
        </w:numPr>
        <w:rPr/>
      </w:pPr>
      <w:r>
        <w:rPr/>
        <w:t>психологическая зависимость от наркот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57. Деградация личности при наркомании развиваетс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 приеме наркотиков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 развернутой стади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в стадии истощ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8. Полинаркомания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лкоголиз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вышение дозы наркотического вещест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одновременное злоупотребление несколькими видами наркот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9. К антигистаминным препаратам относ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элениу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люминал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ипольф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0. Гашишизм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абакокуре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ркомания препаратами конопл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сихическое заболевание, возникающее у наркома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1. Если действия медработника повлекли разглашение медицинской тайны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медработник привлекается к уголовной ответствен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к дисциплинарной ответствен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казание не предусматри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62. Узелки по ходу вен свидетельствуют: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/>
        <w:t>о наркотической зависимости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/>
        <w:t>о болезненном состоянии</w:t>
      </w:r>
    </w:p>
    <w:p>
      <w:pPr>
        <w:pStyle w:val="Normal"/>
        <w:numPr>
          <w:ilvl w:val="0"/>
          <w:numId w:val="61"/>
        </w:numPr>
        <w:autoSpaceDE w:val="false"/>
        <w:rPr/>
      </w:pPr>
      <w:r>
        <w:rPr/>
        <w:t xml:space="preserve">о варикозном расширении вен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63. К признакам наркомании относятся: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неудержимая болтливость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изменение обычного поведени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гипертония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/>
        <w:t>озноб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64. Следы от инъекций наблюдаются у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токсикоманов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нарком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5. При парентеральном приеме наркотиков передаются заболевани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брюшной тиф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ИЧ-инфекц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ирусный гепатит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6. К противорецидивным средствам при лечении опийной наркомании относ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реланиу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клофел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лтрексо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7. Для дезинтоксикации во время абстинентного синдрома применяе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геминевр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атроп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метад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8. Наркоманы, отказывающиеся от лечения, привлека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к уголовной ответствен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к принудительному лечению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к лечению не привлекаютс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69. К группе риска по развитию наркомании относятся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ети, подростки из неполных семей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ироты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дети из семей с пьющими родителями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подростки с нарушением психики, внимания, памят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70. При малейших признаках наркотического состояния необходимо: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вызвать машину скорой помощи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направить в поликлинику для обследования</w:t>
      </w:r>
    </w:p>
    <w:p>
      <w:pPr>
        <w:pStyle w:val="Normal"/>
        <w:numPr>
          <w:ilvl w:val="0"/>
          <w:numId w:val="28"/>
        </w:numPr>
        <w:autoSpaceDE w:val="false"/>
        <w:rPr/>
      </w:pPr>
      <w:r>
        <w:rPr/>
        <w:t>направить нарколог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71. При выявлении признаков тяжелого наркотического состояния субъекта необходимо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госпитализировать в ближайшее  ЛПУ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равить на обследование к психиатру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написать направление к нарколог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2. Наркотические вещества парентерального и внутреннего применения хран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месте, в сейф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раздельно, в сейф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раздельно, в стол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3. Выписывание наркотиков наркоману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озможно с разрешения главного врач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озможно врачами наркокабинет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запрещ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4. К стадиям течения наркомании относятся все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чально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истощ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развернут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75. Асоциальные действия характерны для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ркоманов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токсиком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6. Болезнь, вызванная злоупотреблением препаратов, не относящихся к наркотикам, называется: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токсикоманией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 xml:space="preserve">вредной привычкой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/>
        <w:t>наркотической зависимостью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77. Токсикомания – это: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/>
        <w:t>вредная привычка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/>
        <w:t>зависимость от наркотических препаратов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/>
        <w:t>прием различных ядовитых веществ</w:t>
      </w:r>
    </w:p>
    <w:p>
      <w:pPr>
        <w:pStyle w:val="Normal"/>
        <w:numPr>
          <w:ilvl w:val="0"/>
          <w:numId w:val="59"/>
        </w:numPr>
        <w:autoSpaceDE w:val="false"/>
        <w:rPr/>
      </w:pPr>
      <w:r>
        <w:rPr/>
        <w:t>злоупотребление средствами, не относящимися к наркотика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8. Наркоманическая стадия включае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лжив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"ломку"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олную деград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9. Конечная стадия наркомании состоит из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кахекс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язвенной болезни желудк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олной деград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0. Соматические расстройства у наркоманов возникаю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 начальной стад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стоянно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 развернутой стад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1. К признакам наркомании относ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еудержимая болтлив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изменение обычного повед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озно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2. Следы от инъекций наблюдаются у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оксикоман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ркоман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хронических алкогол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3. Морфинизм – это:</w:t>
      </w:r>
    </w:p>
    <w:p>
      <w:pPr>
        <w:pStyle w:val="Normal"/>
        <w:numPr>
          <w:ilvl w:val="0"/>
          <w:numId w:val="8"/>
        </w:numPr>
        <w:rPr/>
      </w:pPr>
      <w:r>
        <w:rPr/>
        <w:t>хроническое отравление морфином</w:t>
      </w:r>
    </w:p>
    <w:p>
      <w:pPr>
        <w:pStyle w:val="Normal"/>
        <w:numPr>
          <w:ilvl w:val="0"/>
          <w:numId w:val="8"/>
        </w:numPr>
        <w:rPr/>
      </w:pPr>
      <w:r>
        <w:rPr/>
        <w:t>привыкание нервной ткани к яду</w:t>
      </w:r>
    </w:p>
    <w:p>
      <w:pPr>
        <w:pStyle w:val="Normal"/>
        <w:numPr>
          <w:ilvl w:val="0"/>
          <w:numId w:val="8"/>
        </w:numPr>
        <w:rPr/>
      </w:pPr>
      <w:r>
        <w:rPr/>
        <w:t>вид наркомании</w:t>
      </w:r>
    </w:p>
    <w:p>
      <w:pPr>
        <w:pStyle w:val="Normal"/>
        <w:numPr>
          <w:ilvl w:val="0"/>
          <w:numId w:val="8"/>
        </w:numPr>
        <w:rPr/>
      </w:pPr>
      <w:r>
        <w:rPr/>
        <w:t>результат лечения бессонни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84. Признаки морфинизма характеризуются: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явлениями  дисфагии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нарушениями сна и питания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изменениями характера субъекта</w:t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/>
        <w:t>психологическими нарушения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5. При выявлении признаков тяжелого наркотического опьянения у субъекта, необходим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госпитализировать его в ближайшее ЛП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править на обследование к психиатр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ровести дезинтоксикацию на мес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6. При малейших признаках наркотического состояния у субъекта, необходим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ызвать машину скорой помощ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править в поликлинику для обследов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править его к нарколо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7. К группе риска по развитию наркомании относ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дети, подростки из неполных семе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дети из семей с пьющими родителям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больные сахарным диабе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8. Асоциальные действия характерны дл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оксикоман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ркоман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для всех перечисленн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9. Характерными признаками морфинизма явля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явления дисфаг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сихические наруш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нарушение координ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0. Список "А" - это препараты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ружного примен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ильнодействующ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ядовиты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91. Список  « Б » - это  препараты: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сильнодействующие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ядовиты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2. Сестринский диагноз определяе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рушение функций и систем организм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реакцию пациента на заболева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оциальные отклонения в связи со здоровьем пациент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3. К компонентам наркомании относится:</w:t>
      </w:r>
    </w:p>
    <w:p>
      <w:pPr>
        <w:pStyle w:val="Normal"/>
        <w:numPr>
          <w:ilvl w:val="0"/>
          <w:numId w:val="33"/>
        </w:numPr>
        <w:autoSpaceDE w:val="false"/>
        <w:rPr>
          <w:sz w:val="20"/>
          <w:szCs w:val="20"/>
        </w:rPr>
      </w:pPr>
      <w:r>
        <w:rPr/>
        <w:t>общественный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религиозный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медицинский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социальный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/>
        <w:t>юридиче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94.Болезненное состояние, появляющееся у наркоманов при прекращении приема наркотиков: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/>
        <w:t>абстинентный синдром</w:t>
      </w:r>
    </w:p>
    <w:p>
      <w:pPr>
        <w:pStyle w:val="Normal"/>
        <w:numPr>
          <w:ilvl w:val="0"/>
          <w:numId w:val="60"/>
        </w:numPr>
        <w:autoSpaceDE w:val="false"/>
        <w:rPr/>
      </w:pPr>
      <w:r>
        <w:rPr/>
        <w:t>синдром « отдачи 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95. Абстинентный синдром – это: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психическая зависимость от наркотических средств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 xml:space="preserve">физическая зависимость от наркотических средств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6. К этиологическим факторам риска заболевания наркоманиями относ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этнически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ловозрастно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оци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97. Факторы риска наркомании: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социальные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психологические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 xml:space="preserve">биологические 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/>
        <w:t>общественны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8. Злоупотребление средствами, не отнесенными к списку наркотических препаратов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рком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токсиком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хронический алкогол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9. Теизм - это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рком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линарком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токсикома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00. Требование на выписку ядовитых и наркотических препаратов заверяются: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подписью главного врача и печатью учреждения</w:t>
      </w:r>
    </w:p>
    <w:p>
      <w:pPr>
        <w:pStyle w:val="Normal"/>
        <w:numPr>
          <w:ilvl w:val="0"/>
          <w:numId w:val="36"/>
        </w:numPr>
        <w:autoSpaceDE w:val="false"/>
        <w:rPr/>
      </w:pPr>
      <w:r>
        <w:rPr/>
        <w:t>подписью главной медицинской сестры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01. Кокаинизм – это: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кокаиновая наркомания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/>
        <w:t>применение кокаина в лечебных целях</w:t>
      </w:r>
    </w:p>
    <w:p>
      <w:pPr>
        <w:pStyle w:val="Normal"/>
        <w:autoSpaceDE w:val="false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2. Чефиризм – это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наркомания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токсикомания</w:t>
      </w:r>
    </w:p>
    <w:p>
      <w:pPr>
        <w:pStyle w:val="Normal"/>
        <w:autoSpaceDE w:val="fals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3. Наркотические препараты подлежа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едметно-количественному учет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только количественному учет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только предметному учет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4. К наркомании приводит злоупотребление всеми веществами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кокаин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эфедрина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>3) алкого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5. Токсикоманию вызывает злоупотребление всеми веществами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ранквилизаторо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тимуляторов ЦНС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кордиа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06. Наркотические  средства  вводятся больному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строго по назначению  врача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по назначению любого медицинского работник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7. Запись о введении наркотических средств необходимо сделать: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/>
        <w:t>в журнале учета наркотических средств и в истории болезни</w:t>
      </w:r>
    </w:p>
    <w:p>
      <w:pPr>
        <w:pStyle w:val="Normal"/>
        <w:numPr>
          <w:ilvl w:val="0"/>
          <w:numId w:val="50"/>
        </w:numPr>
        <w:autoSpaceDE w:val="false"/>
        <w:rPr/>
      </w:pPr>
      <w:r>
        <w:rPr/>
        <w:t>только в истории болезн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08. Все листы журнала учета наркотических препаратов должны быть: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пронумерованы, прошнурованы, опломбированы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заверены подписью  руководителя  учреждения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/>
        <w:t>заверены подписью процедурной сестр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9. К признакам тяжелой степени алкогольного опьянения относ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двигательное возбуждение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>2) глубокое угнетение созна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гипере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0. К антигистаминным препаратам относи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люминал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>2) супрастин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элениу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11. Ампулы из - под наркотиков: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выбрасываются после сдачи смены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 xml:space="preserve">передаются по смене лечащему или дежурному врачу </w:t>
      </w:r>
    </w:p>
    <w:p>
      <w:pPr>
        <w:pStyle w:val="Normal"/>
        <w:numPr>
          <w:ilvl w:val="0"/>
          <w:numId w:val="49"/>
        </w:numPr>
        <w:autoSpaceDE w:val="false"/>
        <w:rPr/>
      </w:pPr>
      <w:r>
        <w:rPr/>
        <w:t>лечащим врачом сдаются в тот же день начмед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2.  Места хранения наркотиков необходимо обеспечить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милицейским посто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хранной сигнализацие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пециально не оборуду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3. Запас специальных рецептурных бланков на наркотические средства ЛПУ не должен превышать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1) 3-х месячной потребности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) месячной потребности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) годового запас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4. Специальные рецептурные бланки на наркотические средства хран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в стол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 шкафу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>3) в сейф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15. Ключи от сейфа для хранения специальных рецептурных бланков на наркотические средства  хранятся: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/>
        <w:t>у дежурной медицинской сестры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/>
        <w:t>у главной медицинской сестры ЛПУ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/>
        <w:t>у главного врача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/>
        <w:t>у заместителя  главного врач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16. Пероральный прием наркотических лекарственных препаратов производится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олько в присутствии медицинской сестры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езависимо присутствует или нет медицинский  работни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17. Запас наркотических лекарственных средств в отделениях: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/>
        <w:t>не должен превышать 3 - х дневной потребности</w:t>
      </w:r>
    </w:p>
    <w:p>
      <w:pPr>
        <w:pStyle w:val="Normal"/>
        <w:numPr>
          <w:ilvl w:val="0"/>
          <w:numId w:val="23"/>
        </w:numPr>
        <w:rPr/>
      </w:pPr>
      <w:r>
        <w:rPr/>
        <w:t>не должен превышать 10 – ти  дневной потребности</w:t>
      </w:r>
    </w:p>
    <w:p>
      <w:pPr>
        <w:pStyle w:val="Normal"/>
        <w:numPr>
          <w:ilvl w:val="0"/>
          <w:numId w:val="23"/>
        </w:numPr>
        <w:rPr/>
      </w:pPr>
      <w:r>
        <w:rPr/>
        <w:t>не должен превышать 2 – х недельной потребности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8. Действия медсестры, выполняемые по назначению врача, называ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зависимы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езависимы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заимозависимы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9. Физиологическая проблема пациента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одиночество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рушение сн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беспокойство по поводу потери рабо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0. Чаще ВИЧ-инфекция в России возникае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у наркоманов, употребляющих наркотики внутривенно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у наркоманов, употребляющих наркотики внутр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при половых контакта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1. К снотворным противосудорожным средствам относятся все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люминал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еронал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кодеина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2. Профилактика наркомании включае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сихологическое тестирова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сихопрофилактик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лечение алкоголизм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3. Психопрофилактика включает в себя все мероприятия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санитарного просвещ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здоровления микросоциальной среды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</w:t>
      </w:r>
      <w:r>
        <w:rPr/>
        <w:t>3) соблюдения санэпидрежима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4. Профилактика токсикоманий - это все мероприятия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опаганды здорового образа жизн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лечения токсикомани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санитарного просв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25. К снотворным противосудорожным средствам относятся: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бромурал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люминал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веронал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кодеин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кордиа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6. По медицинским показаниям наркотики назначаю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онкологическим больны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ри зубной бол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для лечения абстинентного синдром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8. К основным принципам антиалкогольной терапии относ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епрерывность и длительн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комплексн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выше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9. Главные принципы антиалкогольного лечения включаю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терапию на ранних стадиях болезн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ыработку установки на полное воздержание от алкогол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0. Стимуляторы  центральной нервной системы, вызывающие при употреблении психологическую зависимость: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фенамин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кофеин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первитин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фенатин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/>
        <w:t>аминаз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1. Транквилизаторы, вызывающие при злоупотреблении психологическую зависимость: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элениум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седуксен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нозепам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метробамат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люминал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верона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32. Наркоманию  вызывают злоупотребления: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препаратами  опия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препаратами  конопли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кокаином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эфедрином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галлюциногенами (ЛСД)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алкоголе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33. Токсикоманию вызывают злоупотребления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снотворными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транквилизаторами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стимуляторами  ЦНС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антигистаминными препаратами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летучими  ароматическими веществами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кордиамино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34. Антигистаминные препараты: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димедрол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пипольфен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супрастин</w:t>
      </w:r>
    </w:p>
    <w:p>
      <w:pPr>
        <w:pStyle w:val="Normal"/>
        <w:numPr>
          <w:ilvl w:val="0"/>
          <w:numId w:val="27"/>
        </w:numPr>
        <w:autoSpaceDE w:val="false"/>
        <w:rPr/>
      </w:pPr>
      <w:r>
        <w:rPr/>
        <w:t>элениу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5. К независимым сестринским вмешательствам относятся все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рассказ о правилах приема лекарств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азначение режима двигательной активност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измерение артериального давл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6. При лечении больных алкоголизмом используются антидепрессанты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с седативным эффекто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бладающие стабилизирующим действие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ы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7. Клиника алкогольного абстинентного синдрома характеризуе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гипергидрозом, треморо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лечением к опохмелению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м перечисл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38. Социальные последствия у больных </w:t>
      </w:r>
      <w:r>
        <w:rPr>
          <w:b/>
          <w:lang w:val="en-US"/>
        </w:rPr>
        <w:t>III</w:t>
      </w:r>
      <w:r>
        <w:rPr>
          <w:b/>
        </w:rPr>
        <w:t xml:space="preserve"> стадии алкоголизма проявля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иждивенческими тенденциям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утратой профессиональной квалификац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м перечисленным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9. В задачи наркологии входи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изучение этиологии и патогенеза алкоголизма, наркоманий, токсикомани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иск эффективных приемов и методов профилактики и лечения алкоголизма, наркомании и токсикомании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) все перечисленн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0. При лечении алкоголизма у лиц с язвенной болезнью желудка используется все, кроме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условно-рефлекторной терап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сихотерап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общеукрепляющих средств и витамин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1. Алкоголизм - это хроническое заболевание, характеризующее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огредиентным течение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развитием патологического влечения к спиртным напиткам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м вышеперечисл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2. Биологические особенности женщин, влияющие на возникновение у них алкоголизма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аследственност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редменструальное напряже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вышеперечисленно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3. Одиночное пьянство женщин, страдающих алкоголизмом, объясняе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интенсивностью первичного патологического влеч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тремлением скрыть пьянство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особенностью преморбитного характерологического склад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44. Профилактика наркомании включает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психогигиену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психопрофилактику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лечение  алкоголизм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45. Профилактика  токсикомании -  это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здоровый образ  жизн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санитарное просвещение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здоровление микросоциальной среды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лечение  токсикомани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46. Психопрофилактика – это: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санитарное просвещение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оздоровление микросоциальной среды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психотерапия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/>
        <w:t>соблюдение санэпидрежим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7.  Пубертатный период отличается следующими особенностями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незавершенностью развития нервной систем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овышением реактивности тканей к различным факторам внешней сред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м перечисл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8. Терапия у лиц, перенесших черепно-мозговую травму, включает в себ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дегидратационные средст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бщеукрепляющее лече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9. Поддерживающая терапия больных алкоголизмом включает в себ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оведение длительной индивидуальной терапи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лечение соматических и неврологических нарушени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0. Терапия алкоголизма в пожилом возрасте включает в себ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общеукрепляющее лече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психотерапию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1. Наркологический диспансер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оказывает организационно-методическую помощь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существляет профилактические мероприятия и антиалкогольную пропаганду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занимается всем вышеперечисленн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2. В состав наркологического диспансера со стационаром входит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приемное отделение с регистратурой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стационарное отделение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3. К основным функциям наркологического кабинета относя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ктивное выявление больны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взятие на диспансерный учет выявленных больны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4. Наркомания и токсикомания  в  РФ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растет </w:t>
      </w:r>
    </w:p>
    <w:p>
      <w:pPr>
        <w:pStyle w:val="Normal"/>
        <w:numPr>
          <w:ilvl w:val="0"/>
          <w:numId w:val="26"/>
        </w:numPr>
        <w:rPr/>
      </w:pPr>
      <w:r>
        <w:rPr/>
        <w:t>снижается</w:t>
      </w:r>
    </w:p>
    <w:p>
      <w:pPr>
        <w:pStyle w:val="Normal"/>
        <w:numPr>
          <w:ilvl w:val="0"/>
          <w:numId w:val="26"/>
        </w:numPr>
        <w:rPr/>
      </w:pPr>
      <w:r>
        <w:rPr/>
        <w:t>остается стабильно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155. Росту наркомании способствует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пад экогномик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едостаточная квалификация медработнико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едостаточная санитарно – профилактическая работ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рушение учета, хранения, и использования наркотиков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рост  материального благосостоя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6. При парентеральном приеме наркотиков у наркоманов передаются заболевания: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ВИЧ – инфекция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вирусный  гепатит  А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вирусный  гепатит  В</w:t>
      </w:r>
    </w:p>
    <w:p>
      <w:pPr>
        <w:pStyle w:val="Normal"/>
        <w:numPr>
          <w:ilvl w:val="0"/>
          <w:numId w:val="44"/>
        </w:numPr>
        <w:autoSpaceDE w:val="false"/>
        <w:rPr/>
      </w:pPr>
      <w:r>
        <w:rPr/>
        <w:t>брюшной тиф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7. При лечении больных алкоголизмом показаниями для назначения транквилизаторов являются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аффективные нарушения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неврозо- и психоподобные расстройства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все перечислен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8. По Заявлению о профессиональной ответственности врачей при лечении лиц, больных СПИДом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инфицированный медработник имеет право оставаться на должности, связанной с инвазивными вмешательствами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обязательному тестированию на ВИЧ подлежат все граждане, в отношении которых подозрение, что они заражены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если пациент решает доверить свое лечение инфицированному медицинскому работнику, последний должен получить письменное подтверждение осведомленности пациента о возможном риск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1:00Z</dcterms:created>
  <dc:creator>a</dc:creator>
  <dc:description/>
  <cp:keywords/>
  <dc:language>en-US</dc:language>
  <cp:lastModifiedBy>Васильев Петр Петрович</cp:lastModifiedBy>
  <dcterms:modified xsi:type="dcterms:W3CDTF">2016-12-09T03:06:00Z</dcterms:modified>
  <cp:revision>84</cp:revision>
  <dc:subject/>
  <dc:title>Тестовый контроль</dc:title>
</cp:coreProperties>
</file>