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drawing>
          <wp:inline distT="0" distB="0" distL="0" distR="0">
            <wp:extent cx="61150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бщие положения  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оведения конкурса профессионального мастерства «Преподаватель года» (далее – Конкурс) в ОГБПОУ «ИБМК» (далее – Колледж), а также требования к участникам и конкурсным материалам, сроки проведения конкурса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на уровне Колледжа. 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сновными принципами Конкурса являются: открытость, равенство условий для всех участников, коллегиальность принятия решений.  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1.4. Для организационно-методического обеспечения Конкурса создается организационный комитет, в полномочия которого входи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ых вопросов Конкур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участников и организация Конкур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по организационным вопросам с участниками и жюри Конкур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порядке проведения, сроках и результатах Конкур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ритериев, определяющих победителей Конкур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оржественной церемонии награждения победителей Конкурса.</w:t>
      </w:r>
    </w:p>
    <w:p>
      <w:pPr>
        <w:pStyle w:val="Style18"/>
        <w:spacing w:lineRule="auto" w:line="240" w:before="0" w:after="0"/>
        <w:ind w:lef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комитетом (далее – Оргкомитет) является методический отдел Колледжа. 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5. Для экспертной оценки Конкурса создается жюри. Состав жюри, а также изменения в нем определяются Оргкомитетом и утверждается приказом директора Колледжа. Решения жюри оформляются протоколами, являются окончательными и пересмотру не подлежат. Протоколы жюри хранятся в Оргкомитете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Сотрудник Колледжа, подавший заявку на участие в Конкурсе, не может быть членом жюри.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 Цели и задачи Конкурса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1. Цель Конкурса: создание условий для самореализации педагогов, раскрытия их творческого и профессионального потенц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Основные задачи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ыявление творчески работающих преподавателей колледж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мотивация и стимулирование педагогических работников к поиску новых форм интеллектуальной и творческой деятельности; содействие их профессиональному рос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инновационного педагогического опыта в образовательную практику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вершенствование научно-методического обеспечения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социального престижа профессии педагога.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 Общий порядок проведения Конкурса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1. Конкурс проводится один раз в течение учебного года. </w:t>
      </w:r>
      <w:r>
        <w:rPr>
          <w:sz w:val="28"/>
          <w:szCs w:val="28"/>
          <w:lang w:val="ru-RU" w:eastAsia="ru-RU"/>
        </w:rPr>
        <w:t>Срок проведения Конкурса с февраля  по ноябрь текуще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 Конкурс проводится в три этапа: конкурс портфолио участников, проведение открытого занятия и подведение итогов Конкурса.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 Участники Конкурса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1. </w:t>
      </w:r>
      <w:r>
        <w:rPr>
          <w:sz w:val="28"/>
          <w:szCs w:val="28"/>
          <w:lang w:val="ru-RU" w:eastAsia="ru-RU"/>
        </w:rPr>
        <w:t>В Конкурсе могут принимать участие преподаватели Колледжа, реализующие основные профессиональные образовательные программы по специальностям вне зависимости от преподаваемых учебных дисциплин, дисциплин, МД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4.2. Стаж педагогической работы, возраст участников, профессиональные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тельные области не ограничива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3. Участники Конкурса должны продемонстрировать теоретическую и практическую подготовку, профессиональные умения, проявить творчество и высокую культуру труда, владение профессионально-педагогической терминологией, умение применять на практике современные педагогические технолог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4.4. Участие в Конкурсе является добровольным.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 Порядок проведения Конкурса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 Цикловые методические комиссии выдвигают кандидатов на участие в Конкурсе. Допускается самовыдвижение кандидатов-участник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5.2. Цикловые методические комиссии оказывают содействие в подготовке и проведении занятия и конкурсных материалов преподавате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5.3. Для участия в Конкурсе участники предоставляют в Оргкомитет следующие документ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u-RU" w:eastAsia="ru-RU"/>
        </w:rPr>
        <w:t>представление ЦМК (в свободной форме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личное заявление на участие в конкурсе </w:t>
      </w:r>
      <w:r>
        <w:rPr>
          <w:iCs/>
          <w:sz w:val="28"/>
          <w:szCs w:val="28"/>
          <w:lang w:val="ru-RU" w:eastAsia="ru-RU"/>
        </w:rPr>
        <w:t>(Приложение 1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Заявки на участие и представления ЦМК принимаются до 1 марта текущего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5.4. Конкурсные испытания. </w:t>
      </w:r>
    </w:p>
    <w:p>
      <w:pPr>
        <w:pStyle w:val="Normal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5.4.1. Первый этап – представление </w:t>
      </w: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eastAsia="ru-RU"/>
        </w:rPr>
        <w:t>едагогическо</w:t>
      </w:r>
      <w:r>
        <w:rPr>
          <w:sz w:val="28"/>
          <w:szCs w:val="28"/>
          <w:lang w:val="ru-RU" w:eastAsia="ru-RU"/>
        </w:rPr>
        <w:t>го</w:t>
      </w:r>
      <w:r>
        <w:rPr>
          <w:sz w:val="28"/>
          <w:szCs w:val="28"/>
          <w:lang w:eastAsia="ru-RU"/>
        </w:rPr>
        <w:t xml:space="preserve"> портфолио – индивидуальн</w:t>
      </w:r>
      <w:r>
        <w:rPr>
          <w:sz w:val="28"/>
          <w:szCs w:val="28"/>
          <w:lang w:val="ru-RU" w:eastAsia="ru-RU"/>
        </w:rPr>
        <w:t>ой</w:t>
      </w:r>
      <w:r>
        <w:rPr>
          <w:sz w:val="28"/>
          <w:szCs w:val="28"/>
          <w:lang w:eastAsia="ru-RU"/>
        </w:rPr>
        <w:t xml:space="preserve"> накопительн</w:t>
      </w:r>
      <w:r>
        <w:rPr>
          <w:sz w:val="28"/>
          <w:szCs w:val="28"/>
          <w:lang w:val="ru-RU" w:eastAsia="ru-RU"/>
        </w:rPr>
        <w:t>ой</w:t>
      </w:r>
      <w:r>
        <w:rPr>
          <w:sz w:val="28"/>
          <w:szCs w:val="28"/>
          <w:lang w:eastAsia="ru-RU"/>
        </w:rPr>
        <w:t xml:space="preserve"> папк</w:t>
      </w:r>
      <w:r>
        <w:rPr>
          <w:sz w:val="28"/>
          <w:szCs w:val="28"/>
          <w:lang w:val="ru-RU" w:eastAsia="ru-RU"/>
        </w:rPr>
        <w:t>и</w:t>
      </w:r>
      <w:r>
        <w:rPr>
          <w:sz w:val="28"/>
          <w:szCs w:val="28"/>
          <w:lang w:eastAsia="ru-RU"/>
        </w:rPr>
        <w:t xml:space="preserve"> п</w:t>
      </w:r>
      <w:r>
        <w:rPr>
          <w:sz w:val="28"/>
          <w:szCs w:val="28"/>
          <w:lang w:val="ru-RU" w:eastAsia="ru-RU"/>
        </w:rPr>
        <w:t>реподавателя</w:t>
      </w:r>
      <w:r>
        <w:rPr>
          <w:sz w:val="28"/>
          <w:szCs w:val="28"/>
          <w:lang w:eastAsia="ru-RU"/>
        </w:rPr>
        <w:t>, в которой зафиксированы его личные профессиональные достижения в образовательной, методической, исследовательской и творческой деятельности, результаты обучения, воспитания и развития обучающихся, вклад педагога в выполнение показателей эффективности деятельности колледжа за определенный период времени</w:t>
      </w:r>
      <w:r>
        <w:rPr>
          <w:sz w:val="28"/>
          <w:szCs w:val="28"/>
          <w:lang w:val="ru-RU" w:eastAsia="ru-RU"/>
        </w:rPr>
        <w:t xml:space="preserve"> (от двух до пяти последних лет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Формат: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компьютерная презентация и защита научной, творческой и инновационной деятельности преподавателя, концептуальное изложение своего профессионального опыта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lang w:val="ru-RU" w:eastAsia="ru-RU"/>
        </w:rPr>
        <w:t>Цель: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демонстрация способности к анализу, осмыслению и представлению своей педагогической деятельности в соответствии с современными требованиями к современному педагогу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Критерии оценивания портфолио представлены в приложении 3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lang w:val="ru-RU" w:eastAsia="ru-RU"/>
        </w:rPr>
        <w:t>Регламент: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е более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lang w:val="ru-RU" w:eastAsia="ru-RU"/>
        </w:rPr>
        <w:t>Цель: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демонстрация компетентности преподавателя в пределах профессионального стандар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5.4.2. Второй этап – предполагает анализ открытого занятия, проведённого участником Конкурса.   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Формат: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проведение учебного занятия с обучающимися, отражающего компетентностный подход, междисциплинарные связи, формирование профессиональных компетенций в соответствии с требованиями ФГОС по специальности. Учебная группа определяется участником Конкурса, тема занятия выбирается конкурсантом независимо от календарно-тематического пла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Перед началом испытания участники предоставляют в оргкомитет утвержденную методическую  разработку открытого учебного занятия в печатном варианте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lang w:val="ru-RU" w:eastAsia="ru-RU"/>
        </w:rPr>
        <w:t>Цель этапа: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демонстрация профессиональной компетентности и инновационного опыта преподавателя, в том числе представление современных образовательных технологий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Критерии оценивания занятия представлены в приложении 2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6. Подведение итогов и награждение участ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6.1. Итоги Конкурса подводит жюр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6.2. Все участники Конкурса получают сертификаты участников и памятные пода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6.3. Победитель и призеры Конкурса награждаются дипломами 1, 2, 3 степени и памятными подарками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ru-RU"/>
        </w:rPr>
        <w:t xml:space="preserve">6.4. Все участники Конкурса имеют приоритетное право на дополнительные баллы при установлении стимулирующих надбавок по итогам года. 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  <w:lang w:val="ru-RU" w:eastAsia="ru-RU"/>
        </w:rPr>
        <w:t>В оргкомитет конкурса профессионального мастерства «Преподаватель года»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Фамилия, Имя, Отчество)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должность)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ГБПОУ «Иркутский базовый медицинский колледж»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л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>Я, _________________________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lang w:val="ru-RU" w:eastAsia="ru-RU"/>
        </w:rPr>
      </w:pPr>
      <w:r>
        <w:rPr>
          <w:lang w:val="ru-RU" w:eastAsia="ru-RU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 xml:space="preserve">прошу включить меня в состав участников конкурса профессионального мастерства «Преподаватель года». Не возражаю против публикации сведений, указанных в представлении цикловой методической комиссии и использования в некоммерческих целях, для размещения на официальном сайте колледжа, в буклетах и периодических изданиях с возможностью редакторской обработк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 Положением о конкурсе и правилами его проведения ознакомлен(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«___» _______20____ г.            ______________________ /__________________/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 w:eastAsia="ru-RU"/>
        </w:rPr>
        <w:t xml:space="preserve">                                                                </w:t>
      </w:r>
      <w:r>
        <w:rPr>
          <w:lang w:val="ru-RU" w:eastAsia="ru-RU"/>
        </w:rPr>
        <w:t>(подпись)                               (расшифровка)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оценки учебного занятия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Учебная дисциплина /Дисциплина/ МДК: ____________________________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 преподавателя: ______________________________________________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жюри: ______________________________________________________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: __________________________________________________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занятия: ____________________________________________________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3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ые критерии эффективности занятия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ценка члена жюри в баллах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i/>
                <w:lang w:val="ru-RU"/>
              </w:rPr>
              <w:t>макс. бал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.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существление целевой установки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и формулирование обучающей, развивающей и воспитательной целей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мотивации деятельност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Организационная часть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ические и санитарно-гигиенические условия (освещенность, комфортность, состояние кабинета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еподавателем студентов к зан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межличност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Контроль и оценка качества знаний и умений студ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образие методов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опрошенных студентов (активность группы), объективность выставления оценок, их коммен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одержание и изложе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тветствие вида, типа, структуры и содержания учебного занятия заявленной теме, целям, результатам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гичность, последовательность и доступность изложения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ость преподавания, взаимосвязь изучаемой темы со специальностью, практикой, жизн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ора на актуальный опыт обучающихся, возрастные особ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исциплинарные и внутридисциплинар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наглядных пособий,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ьзование новых педагогических технологий, активных методов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здоровьесберегающи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ифференцирова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Закрепление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ффективность методов и прием закрепления изучаемой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усвоения изученного материала на учебн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ьзование дидактического раздаточного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нформация о домашнем зад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рактер и объем домашнего 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структажа по его выпол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рганизация учебной деятельност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хранение студентами в течение всего занятия высокой работоспособ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ыполнение студентами работы творческого, поискового, проблемного характера, познавательная активность обучающих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студентами планировать, анализировать и оценивать свою деятельность, развитие речи, специальных уме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ситуаций, обеспечивающих усп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ованность, дисциплинированность, отношение студентов к требованиям преподав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Результат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олнение плана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оставлен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Педагогическая компетент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ние дисциплины /МДК преподавател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вень педагогического мастерства, в т.ч. коммуникативные умения, эмоциона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моанализ (рефлекс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члена жюри: _____________________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: «__»____________20___ 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eastAsia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Экспертная карта</w:t>
      </w:r>
      <w:r>
        <w:rPr>
          <w:b/>
          <w:bCs/>
          <w:sz w:val="28"/>
          <w:szCs w:val="28"/>
          <w:lang w:val="ru-RU" w:eastAsia="ru-RU"/>
        </w:rPr>
        <w:t xml:space="preserve"> оценки портфолио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Ф.И.О. конкурсанта</w:t>
      </w:r>
      <w:r>
        <w:rPr>
          <w:b/>
          <w:bCs/>
          <w:lang w:val="ru-RU" w:eastAsia="ru-RU"/>
        </w:rPr>
        <w:t xml:space="preserve"> _________________________________________________________</w:t>
      </w:r>
      <w:r>
        <w:rPr>
          <w:b/>
          <w:bCs/>
          <w:lang w:eastAsia="ru-RU"/>
        </w:rPr>
        <w:t xml:space="preserve"> </w:t>
      </w:r>
    </w:p>
    <w:tbl>
      <w:tblPr>
        <w:tblW w:w="9272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6266"/>
        <w:gridCol w:w="1560"/>
        <w:gridCol w:w="1446"/>
      </w:tblGrid>
      <w:tr>
        <w:trPr>
          <w:trHeight w:val="61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 бал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ксперта</w:t>
            </w:r>
          </w:p>
        </w:tc>
      </w:tr>
      <w:tr>
        <w:trPr>
          <w:trHeight w:val="422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34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</w:t>
            </w:r>
            <w:r>
              <w:rPr>
                <w:b/>
                <w:bCs/>
                <w:sz w:val="20"/>
                <w:szCs w:val="20"/>
                <w:lang w:eastAsia="ru-RU"/>
              </w:rPr>
              <w:t>остижения в воспитании и подготовке студентов</w:t>
            </w:r>
          </w:p>
        </w:tc>
      </w:tr>
      <w:tr>
        <w:trPr>
          <w:trHeight w:val="52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чество обучения (60-8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чество обучения (81-9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чество обучения (91-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зовые места (1,2, 3 место) студентов на уровне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алла (за каждое мероприят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зовые места (1,2, 3 место) студентов на областном, региональном уров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балла (за каждое мероприят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зовые места (1,2, 3 место) студентов на всероссийском, международном уров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баллов (за каждое мероприят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рансляция педагогического опыта по разработке и успешному применению педагогических технологий</w:t>
            </w:r>
          </w:p>
        </w:tc>
      </w:tr>
      <w:tr>
        <w:trPr>
          <w:trHeight w:val="118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общение и трансляция собственного педагогического опыта на областном, региональном уровнях (публикации, выступления на конференциях, семинар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алла (за каждое мероприят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общение и трансляция собственного педагогического опыта на всероссийском, международном уровнях (публикации, выступления на конференциях, семинар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балла (за каждое мероприят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наставника молодых специалистов в образовательном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</w:t>
            </w:r>
            <w:r>
              <w:rPr>
                <w:b/>
                <w:bCs/>
                <w:sz w:val="20"/>
                <w:szCs w:val="20"/>
                <w:lang w:eastAsia="ru-RU"/>
              </w:rPr>
              <w:t>остижения в профессиональной деятельности</w:t>
            </w:r>
          </w:p>
        </w:tc>
      </w:tr>
      <w:tr>
        <w:trPr>
          <w:trHeight w:val="41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работка электронных образователь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балл</w:t>
            </w:r>
            <w:r>
              <w:rPr>
                <w:sz w:val="20"/>
                <w:szCs w:val="20"/>
                <w:lang w:val="ru-RU" w:eastAsia="ru-RU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9243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6266"/>
        <w:gridCol w:w="1560"/>
        <w:gridCol w:w="1417"/>
      </w:tblGrid>
      <w:tr>
        <w:trPr>
          <w:trHeight w:val="81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Участие в разработке и реализации образовательных </w:t>
            </w: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роектов и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 4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Участник областных, региональных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балла (за каждое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Участник всероссийских, международных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балла (за каждое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Победитель, призёр (1,2, 3 место) областных, региональных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балла (за каждое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Победитель, призёр (1,2, 3 место) всероссийских, международных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 баллов (за каждое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Почётные звания (Заслуженный учитель, Заслуженный мастер производственного обучения, Почётный работник профессионального образования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Наличие грамот, благодарностей на областном, региональных уровнях (за последние 5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Наличие грамот, благодарностей на всероссийском, международном уровнях (за последние 5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Обучение в аспиран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Наличие учёной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благоприятных условий для разностороннего развития личности студентов</w:t>
            </w:r>
          </w:p>
        </w:tc>
      </w:tr>
      <w:tr>
        <w:trPr>
          <w:trHeight w:val="58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Организация работы предметных кружков, клубов, центров, поисковой, научно-исследовательской, проектной деятельност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ТОГО</w:t>
            </w:r>
            <w:r>
              <w:rPr>
                <w:bCs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799"/>
        </w:tabs>
        <w:ind w:left="17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27:00Z</dcterms:created>
  <dc:creator>Natalia</dc:creator>
  <dc:description/>
  <cp:keywords/>
  <dc:language>en-US</dc:language>
  <cp:lastModifiedBy>МЕТОДИСТ</cp:lastModifiedBy>
  <cp:lastPrinted>2023-01-19T10:40:00Z</cp:lastPrinted>
  <dcterms:modified xsi:type="dcterms:W3CDTF">2023-02-16T06:42:00Z</dcterms:modified>
  <cp:revision>11</cp:revision>
  <dc:subject/>
  <dc:title>УТВЕРЖДАЮ  </dc:title>
</cp:coreProperties>
</file>