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90943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бл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казать электронную почту к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правлять путе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 № _____________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ОГБПОУ «Иркутский базовый медицински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Кузьминой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ледипломную подготовку средних медицинских работников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2424"/>
        <w:gridCol w:w="2404"/>
        <w:gridCol w:w="2551"/>
        <w:gridCol w:w="1622"/>
        <w:gridCol w:w="1497"/>
        <w:gridCol w:w="2471"/>
      </w:tblGrid>
      <w:tr>
        <w:trPr>
          <w:trHeight w:val="2334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5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605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специаль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цикл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/диплом.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(ПК\ПП,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л-во часов)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62" w:hanging="605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должности</w:t>
            </w:r>
          </w:p>
        </w:tc>
      </w:tr>
      <w:tr>
        <w:trPr>
          <w:trHeight w:val="793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тринское дело в терап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 ча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сестра терапевтического отделения</w:t>
            </w:r>
          </w:p>
        </w:tc>
      </w:tr>
      <w:tr>
        <w:trPr>
          <w:trHeight w:val="725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ое дело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ое дел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часа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сестра, акушер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>Наименование специальности и цикла в соответствии с Приложением к  приказу Минздрава России от 05.06.1998 N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-повышение квалификации; ПП - пере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    _______________     __________________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ь                   подпись                        расшифровка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37:00Z</dcterms:created>
  <dc:creator>Хруслов Максим Вадимович</dc:creator>
  <dc:description/>
  <dc:language>en-US</dc:language>
  <cp:lastModifiedBy>Лена</cp:lastModifiedBy>
  <cp:lastPrinted>2018-01-12T13:50:00Z</cp:lastPrinted>
  <dcterms:modified xsi:type="dcterms:W3CDTF">2018-05-08T01:38:00Z</dcterms:modified>
  <cp:revision>3</cp:revision>
  <dc:subject/>
  <dc:title/>
</cp:coreProperties>
</file>