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бл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казать электронную почту 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ять путе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 № _____________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ГБПОУ «Иркутский базовы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Рехова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следипломную подготовку средних медицинских работников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"/>
        <w:gridCol w:w="2424"/>
        <w:gridCol w:w="2404"/>
        <w:gridCol w:w="2551"/>
        <w:gridCol w:w="1622"/>
        <w:gridCol w:w="1497"/>
        <w:gridCol w:w="2471"/>
      </w:tblGrid>
      <w:tr>
        <w:trPr>
          <w:trHeight w:val="233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5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цикл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п/диплом.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(ПК\ПП,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кол-во часов)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>
          <w:trHeight w:val="79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Наименование специальности и цикла в соответствии с Приложением к  приказу Минздрава России от 05.06.1998 N 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-повышение квалификации; ПП - пере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    _______________     __________________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ь                   подпись                        расшифровка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6:00Z</dcterms:created>
  <dc:creator>Хруслов Максим Вадимович</dc:creator>
  <dc:description/>
  <dc:language>en-US</dc:language>
  <cp:lastModifiedBy>User</cp:lastModifiedBy>
  <cp:lastPrinted>2021-05-20T13:08:00Z</cp:lastPrinted>
  <dcterms:modified xsi:type="dcterms:W3CDTF">2022-03-31T06:56:00Z</dcterms:modified>
  <cp:revision>2</cp:revision>
  <dc:subject/>
  <dc:title/>
</cp:coreProperties>
</file>