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7938"/>
        <w:gridCol w:w="108"/>
      </w:tblGrid>
      <w:tr>
        <w:trPr>
          <w:trHeight w:val="70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tcBorders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сим строго придерживаться общеустановленного порядка, оговоренного в ФЗ № 323-ФЗ от 21.11.2011 г. – «Об основах охраны здоровья граждан в Российской Федерации», Приказах: Минздрава РФ от 05.06.1998 г. № 186 «О повышении квалификации специалистов со средним медицинским и фармацевтическим образованием», Минздравсоцразвития России от 16.04.2008 г. № 176н «О номенклатуре специальностей специалистов со средним медицинским и фармацевтическим образованием в сфере здравоохранения Российской Федерации», Минздравсоцразвития России от 23.07.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образования», Минздравсоцразвития России от 25.07.2011 г. № 801н «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31"/>
              <w:rPr/>
            </w:pPr>
            <w:r>
              <w:rPr/>
              <w:t>ПАМЯТКА ДЛЯ КОМАНДИРУЕМОГО СРЕДНЕГО МЕДРАБОТНИКА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тметка в командировочном удостоверении о прибытии на курсы делается в соответствии с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фактическим</w:t>
            </w:r>
            <w:r>
              <w:rPr>
                <w:sz w:val="24"/>
                <w:u w:val="single"/>
              </w:rPr>
              <w:t xml:space="preserve"> сроком явки к месту учебы. </w:t>
            </w:r>
            <w:r>
              <w:rPr>
                <w:sz w:val="24"/>
              </w:rPr>
              <w:t xml:space="preserve">Отметка о выбытии датируется </w:t>
            </w:r>
            <w:r>
              <w:rPr>
                <w:sz w:val="24"/>
                <w:u w:val="single"/>
              </w:rPr>
              <w:t>последним днём обуч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оздавшие на цикл не зачисляют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ежитие для проживания слушателей не предусмотрено.</w:t>
            </w:r>
          </w:p>
          <w:p>
            <w:pPr>
              <w:pStyle w:val="Normal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Адрес Колледжа:</w:t>
            </w:r>
            <w:r>
              <w:rPr>
                <w:sz w:val="22"/>
              </w:rPr>
              <w:t xml:space="preserve"> 664043, г. Иркутск, ул.Сергеева, 3 корп.11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Отдел комплектации: 2 этаж, кабинет 200 А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: Рехова Евгения Викто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. директора по ДПО: Кузьмина Лариса Анатольев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комплектации: Клейменова Пол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 (3952) 48-75-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: Россова Татьяна Анато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/факс 8 (3952) 48-75-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аэропорта автобусом № 480 до остановки «Радиозавод»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Центрального Рынка автобусами 23, 38, 425, 427, 428 до остановки «Радиозавод», маршрутным такси №10 до остановки «Радиозавод»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езд от автовокзала трамваем 4 до остановки «Центральный рынок», затем автобусами 23, 38, 425, 427, 428 до остановки «Радиозавод», маршрутным такси №10 до остановки «Радиозавод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 </w:t>
            </w:r>
            <w:r>
              <w:rPr>
                <w:b/>
                <w:sz w:val="24"/>
                <w:szCs w:val="24"/>
                <w:u w:val="single"/>
              </w:rPr>
              <w:t>оформлении</w:t>
            </w:r>
            <w:r>
              <w:rPr>
                <w:b/>
                <w:sz w:val="24"/>
                <w:szCs w:val="24"/>
              </w:rPr>
              <w:t xml:space="preserve"> необходимо предоставить в отдел комплек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кет докумен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ные и заверенные подписью и печатью руководителя учреждения документы: путев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й бланк согласия на обработку персональны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й бланк заявления на имя директора о приёме на обуч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паспорта (1стр + регистрация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ую копию диплома об окончании колледжа (училищ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ую копию свидетельства о браке или справку из ЗАГСа о перемене фамилии (если изменена фамилия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ли выписку из приказа о направлении на учебу с места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ое удостоверение (для иногородних, если необходим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ые копии свидетельств (удостоверений) о повышении квалифика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пия сертификата специалиста (при наличии) или свидетельства о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ind w:firstLine="318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кредитации специалиста (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опия трудовой книжки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трахового свидетельства обязательного пенсионног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 заключительного акта по результатам проведенного медицинского осмотра/медкнижка копия (1 стр + допуск от терапев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: ЭЛЕКТРОННАЯ ПОЧТА (вписана в путевку верно или же напечатана на вордовском формате А4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 документы оформляются на стандартных листах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ата А-4(не обрезать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Документы принимаются в день заезда с 9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и с 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день обработки документов, приёма слушателей нет. Информация по ДПО находится на сайте колледжа, в разделе «ДПО»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 себе НЕОБХОДИМО ИМЕТЬ: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медицинская, медицинский халат, сменную обувь, тетрадь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39:00Z</dcterms:created>
  <dc:creator>Зарубина</dc:creator>
  <dc:description/>
  <cp:keywords/>
  <dc:language>en-US</dc:language>
  <cp:lastModifiedBy>User</cp:lastModifiedBy>
  <cp:lastPrinted>2019-11-21T10:53:00Z</cp:lastPrinted>
  <dcterms:modified xsi:type="dcterms:W3CDTF">2022-09-16T03:51:00Z</dcterms:modified>
  <cp:revision>6</cp:revision>
  <dc:subject/>
  <dc:title>МИНИСТЕРСТВО ЗДРАВООХРАНЕНИЯ РФ</dc:title>
</cp:coreProperties>
</file>