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4"/>
        <w:gridCol w:w="8079"/>
        <w:gridCol w:w="108"/>
      </w:tblGrid>
      <w:tr>
        <w:trPr>
          <w:trHeight w:val="70" w:hRule="atLeast"/>
        </w:trPr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tcBorders/>
          </w:tcPr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</w:tblGrid>
            <w:tr>
              <w:trPr>
                <w:trHeight w:val="100" w:hRule="atLeast"/>
              </w:trPr>
              <w:tc>
                <w:tcPr>
                  <w:tcW w:w="7621" w:type="dxa"/>
                  <w:tcBorders/>
                </w:tcPr>
                <w:p>
                  <w:pPr>
                    <w:pStyle w:val="Style13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Просим строго придерживаться общеустановленного порядка, оговоренного в ФЗ № 323-ФЗ от 21.11.2011 г. – «Об основах охраны здоровья граждан в Российской Федерации», Приказах: Минздрава РФ от 05.06.1998 г. № 186 «О повышении квалификации специалистов со средним медицинским и фармацевтическим образованием», Минздравсоцразвития России от 16.04.2008 г.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, Минздравсоцразвития России от 23.07.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образования», Минздравсоцразвития России от 25.07.2011 г. № 801н «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»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sz w:val="24"/>
                      <w:szCs w:val="18"/>
                      <w:u w:val="single"/>
                    </w:rPr>
                  </w:pPr>
                  <w:r>
                    <w:rPr>
                      <w:b/>
                      <w:sz w:val="24"/>
                      <w:szCs w:val="18"/>
                      <w:u w:val="single"/>
                    </w:rPr>
                  </w:r>
                </w:p>
                <w:p>
                  <w:pPr>
                    <w:pStyle w:val="32"/>
                    <w:rPr/>
                  </w:pPr>
                  <w:r>
                    <w:rPr/>
                    <w:t>ПАМЯТКА ДЛЯ КОМАНДИРУЕМОГО СРЕДНЕГО МЕДРАБОТНИКА</w:t>
                  </w:r>
                </w:p>
                <w:p>
                  <w:pPr>
                    <w:pStyle w:val="3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</w:rPr>
                    <w:t>Отметка в командировочном удостоверении о прибытии на курсы делается в соответствии с</w:t>
                  </w:r>
                  <w:r>
                    <w:rPr>
                      <w:sz w:val="24"/>
                      <w:u w:val="single"/>
                    </w:rPr>
                    <w:t xml:space="preserve"> </w:t>
                  </w:r>
                  <w:r>
                    <w:rPr>
                      <w:b/>
                      <w:sz w:val="24"/>
                      <w:u w:val="single"/>
                    </w:rPr>
                    <w:t>фактическим</w:t>
                  </w:r>
                  <w:r>
                    <w:rPr>
                      <w:sz w:val="24"/>
                      <w:u w:val="single"/>
                    </w:rPr>
                    <w:t xml:space="preserve"> сроком явки к месту учебы. </w:t>
                  </w:r>
                  <w:r>
                    <w:rPr>
                      <w:sz w:val="24"/>
                    </w:rPr>
                    <w:t xml:space="preserve">Отметка о выбытии датируется </w:t>
                  </w:r>
                  <w:r>
                    <w:rPr>
                      <w:sz w:val="24"/>
                      <w:u w:val="single"/>
                    </w:rPr>
                    <w:t>последним днём обуч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оздавшие на цикл не зачисляют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житие для проживания слушателей не предусмотрено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>
                      <w:b/>
                      <w:i/>
                      <w:sz w:val="22"/>
                    </w:rPr>
                    <w:t>Адрес Колледжа:</w:t>
                  </w:r>
                  <w:r>
                    <w:rPr>
                      <w:sz w:val="22"/>
                    </w:rPr>
                    <w:t xml:space="preserve"> 664043, г. Иркутск, ул.Сергеева, 3 корп.11</w:t>
                  </w:r>
                </w:p>
                <w:p>
                  <w:pPr>
                    <w:pStyle w:val="TextBodyIndent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омплектации: 2 этаж, кабинет 200 А</w:t>
                  </w:r>
                </w:p>
                <w:p>
                  <w:pPr>
                    <w:pStyle w:val="TextBodyIndent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ректор: Рехова Евгения Викторовн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. директора по ДПО: Кузьмина Лариса Анатольев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отдела комплектации: Клейменова Полина Сергеев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8 (3952) 48-75-1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хгалтер: Россова Татьяна Анатоль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тел. 8 (3952) 48-75-1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зд от аэропорта автобусом № 480 до остановки «Радиозавод»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зд от Центрального Рынка автобусами 23, 38, 425, 427, 428 до остановки «Радиозавод», маршрутным такси №10 до остановки «Радиозавод» 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Проезд от автовокзала трамваем 4 до остановки «Центральный рынок», затем автобусами 23, 38, 425, 427, 428 до остановки «Радиозавод», маршрутным такси №10 до остановки «Радиозавод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 </w:t>
            </w:r>
            <w:r>
              <w:rPr>
                <w:b/>
                <w:sz w:val="24"/>
                <w:szCs w:val="24"/>
                <w:u w:val="single"/>
              </w:rPr>
              <w:t>оформлении</w:t>
            </w:r>
            <w:r>
              <w:rPr>
                <w:b/>
                <w:sz w:val="24"/>
                <w:szCs w:val="24"/>
              </w:rPr>
              <w:t xml:space="preserve"> необходимо предоставить в отдел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кет документ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ная и заверенная подписью и печатью руководителя учреждения путёв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аполненный бланк согласия на обработку персональных данных (отправлен по эл. почт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паспорта (1стр + регистрац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окумента об образовании (аттеста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свидетельства о браке или справку из ЗАГСа о перемене фамилии  (если изменена фамилия)+ оригинал.</w:t>
            </w:r>
          </w:p>
          <w:p>
            <w:pPr>
              <w:pStyle w:val="Normal"/>
              <w:ind w:left="360" w:hanging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СНИЛС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 документы оформляются на стандартных листа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та А-4(не обрезать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>Документы принимаются в день заезда с 9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до 1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и с 13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до 15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Зарубина</dc:creator>
  <dc:description/>
  <cp:keywords/>
  <dc:language>en-US</dc:language>
  <cp:lastModifiedBy>User</cp:lastModifiedBy>
  <cp:lastPrinted>2019-09-11T15:32:00Z</cp:lastPrinted>
  <dcterms:modified xsi:type="dcterms:W3CDTF">2022-02-11T05:54:00Z</dcterms:modified>
  <cp:revision>12</cp:revision>
  <dc:subject/>
  <dc:title>МИНИСТЕРСТВО ЗДРАВООХРАНЕНИЯ РФ</dc:title>
</cp:coreProperties>
</file>