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7 октября 2009 года N 62/28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РКУТ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ФИЛАКТИКЕ НАРКОМАНИИ И ТОКСИКОМАНИИ В ИРКУТСКОЙ ОБЛАСТ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Законодательного Собрания</w:t>
      </w:r>
    </w:p>
    <w:p>
      <w:pPr>
        <w:pStyle w:val="ConsPlusNormal"/>
        <w:widowControl/>
        <w:ind w:hanging="0"/>
        <w:jc w:val="right"/>
        <w:rPr/>
      </w:pPr>
      <w:r>
        <w:rPr/>
        <w:t>Иркут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6 сентября 2009 года</w:t>
      </w:r>
    </w:p>
    <w:p>
      <w:pPr>
        <w:pStyle w:val="ConsPlusNormal"/>
        <w:widowControl/>
        <w:ind w:hanging="0"/>
        <w:jc w:val="right"/>
        <w:rPr/>
      </w:pPr>
      <w:r>
        <w:rPr/>
        <w:t>N 14/13-ЗС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Иркут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08.06.2010 N 40-О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м Законом регулируются общественные отношения, связанные с осуществлением профилактики наркомании и токсикомании на территории Иркутской области (далее - область), в том числе связанные с организационным, информационно-аналитическим и научным ее обеспечением, а также с осуществлением мер по профилактике наркомании и токсикомании в сферах здравоохранения, социальной защиты, молодежной политики и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Задачи профилактики наркомании и токсикомании в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дачами профилактики наркомании и токсикомании в област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прекращение роста и снижение уровня незаконного потребления наркотических средств, токсических и психотропных веществ (далее - наркотические средства) лицами, проживающими на территории области;</w:t>
      </w:r>
    </w:p>
    <w:p>
      <w:pPr>
        <w:pStyle w:val="ConsPlusNormal"/>
        <w:widowControl/>
        <w:ind w:firstLine="540"/>
        <w:jc w:val="both"/>
        <w:rPr/>
      </w:pPr>
      <w:r>
        <w:rPr/>
        <w:t>2) раннее выявление лиц, незаконно употребляющих наркотические средства (далее - употребляющие наркотические средства), оказание им необходимой медицинской и реабилитационн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3) предупреждение совершения правонарушений лицами, употребляющими наркотические средства, сдерживание роста иных тяжелых социально-медицинских последствий злоупотребления наркотическими средствами;</w:t>
      </w:r>
    </w:p>
    <w:p>
      <w:pPr>
        <w:pStyle w:val="ConsPlusNormal"/>
        <w:widowControl/>
        <w:ind w:firstLine="540"/>
        <w:jc w:val="both"/>
        <w:rPr/>
      </w:pPr>
      <w:r>
        <w:rPr/>
        <w:t>4) формирование у лиц, проживающих или пребывающих на территории области (далее - жители области), здорового образа жизни, отрицательного отношения к потреблению наркотических сред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инципы профилактики наркомании и токсикомании в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мероприятий по профилактике наркомании и токсикомании в области основывается на принципах:</w:t>
      </w:r>
    </w:p>
    <w:p>
      <w:pPr>
        <w:pStyle w:val="ConsPlusNormal"/>
        <w:widowControl/>
        <w:ind w:firstLine="540"/>
        <w:jc w:val="both"/>
        <w:rPr/>
      </w:pPr>
      <w:r>
        <w:rPr/>
        <w:t>1) законности;</w:t>
      </w:r>
    </w:p>
    <w:p>
      <w:pPr>
        <w:pStyle w:val="ConsPlusNormal"/>
        <w:widowControl/>
        <w:ind w:firstLine="540"/>
        <w:jc w:val="both"/>
        <w:rPr/>
      </w:pPr>
      <w:r>
        <w:rPr/>
        <w:t>2) гуманного обращения с лицами, употребляющими наркотические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3) соблюдения прав и законных интересов лиц, употребляющих наркотические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4) обеспечения и защиты прав и законных интересов лиц, не употребляющих наркотические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5) приоритета раннего психологического, социального, образовательного воздействия, направленного на предупреждение вовлечения лиц в потребление наркотически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6) индивидуального подхода к оказанию медицинской и реабилитационной помощи лицам, употребляющим наркотические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7) комплексного воздействия при осуществлении профилактики наркомании и токсикомании на личностном, семейном и социальном уровнях;</w:t>
      </w:r>
    </w:p>
    <w:p>
      <w:pPr>
        <w:pStyle w:val="ConsPlusNormal"/>
        <w:widowControl/>
        <w:ind w:firstLine="540"/>
        <w:jc w:val="both"/>
        <w:rPr/>
      </w:pPr>
      <w:r>
        <w:rPr/>
        <w:t>8) поддержки семьи и взаимодействия с ней в вопросах профилактики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9) признания особой значимости профилактики наркомании и токсикомании среди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10) гласности в деятельности органов и организаций, осуществляющих профилактику наркомании и токсикомании в области, в соответствии с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11) государственной поддержки организаций, осуществляющих деятельность по профилактике наркомании и токсикома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рганы и организации, участвующие в осуществлении профилактики наркомании и токсикомании в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осуществлении профилактики наркомании и токсикомании в области участвуют:</w:t>
      </w:r>
    </w:p>
    <w:p>
      <w:pPr>
        <w:pStyle w:val="ConsPlusNormal"/>
        <w:widowControl/>
        <w:ind w:firstLine="540"/>
        <w:jc w:val="both"/>
        <w:rPr/>
      </w:pPr>
      <w:r>
        <w:rPr/>
        <w:t>1) исполнительные органы государственной власти области, осуществляющие полномочия в сфере здравоохранения, социальной защиты, молодежной политики и образования. Полномочия указанных органов по профилактике наркомании и токсикомании определяются Правительством Иркут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антинаркотическая комиссия в Иркут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областные государственные учреждения здравоохранения, социальной защиты населения, образования, а также областные государственные учреждения, осуществляющие работу с детьми и молодежью (далее - областные государственные учреждения);</w:t>
      </w:r>
    </w:p>
    <w:p>
      <w:pPr>
        <w:pStyle w:val="ConsPlusNormal"/>
        <w:widowControl/>
        <w:ind w:firstLine="540"/>
        <w:jc w:val="both"/>
        <w:rPr/>
      </w:pPr>
      <w:r>
        <w:rPr/>
        <w:t>2) территориальные органы федеральных органов исполнительной власти, органы местного самоуправления муниципальных образований области, муниципальные учреждения, а также иные организации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Взаимодействие органов государственной власти области и областных государственных учреждений с негосударственными организациями в сфере профилактики наркомании и токсиком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области и областные государственные учреждения взаимодействуют с негосударственными организациями, осуществляющими в соответствии с законодательством деятельность в сферах:</w:t>
      </w:r>
    </w:p>
    <w:p>
      <w:pPr>
        <w:pStyle w:val="ConsPlusNormal"/>
        <w:widowControl/>
        <w:ind w:firstLine="540"/>
        <w:jc w:val="both"/>
        <w:rPr/>
      </w:pPr>
      <w:r>
        <w:rPr/>
        <w:t>1) нравственного, эстетического, физического, трудового воспитания и обучения граждан, в том числе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2) утверждения и пропаганды здорового образа жизни;</w:t>
      </w:r>
    </w:p>
    <w:p>
      <w:pPr>
        <w:pStyle w:val="ConsPlusNormal"/>
        <w:widowControl/>
        <w:ind w:firstLine="540"/>
        <w:jc w:val="both"/>
        <w:rPr/>
      </w:pPr>
      <w:r>
        <w:rPr/>
        <w:t>3) оказания помощи семьям, нуждающимся в социальных услугах, детям-сиротам и детям, оставшимся без попечения родителей;</w:t>
      </w:r>
    </w:p>
    <w:p>
      <w:pPr>
        <w:pStyle w:val="ConsPlusNormal"/>
        <w:widowControl/>
        <w:ind w:firstLine="540"/>
        <w:jc w:val="both"/>
        <w:rPr/>
      </w:pPr>
      <w:r>
        <w:rPr/>
        <w:t>4) диагностики наркомании, обследования, консультирования и медико-социальной реабилитации граждан (в том числе несовершеннолетних, потребляющих наркотические средства) в соответствии с лицензией, выданной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5) развития и поощрения научных достижений в сфере профилактики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6) в иных сферах деятельности, направленной на содействие профилактике наркомании и токсикоман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и, не являющиеся областными государственными учреждениями и осуществляющие деятельность в сфере профилактики наркомании и токсикомании, могут получать государственную поддержку:</w:t>
      </w:r>
    </w:p>
    <w:p>
      <w:pPr>
        <w:pStyle w:val="ConsPlusNormal"/>
        <w:widowControl/>
        <w:ind w:firstLine="540"/>
        <w:jc w:val="both"/>
        <w:rPr/>
      </w:pPr>
      <w:r>
        <w:rPr/>
        <w:t>1) путем размещения в установленном законодательством порядке государственного заказа на проведение научно-исследовательских работ в сфере профилактики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2) путем предоставления в соответствии с бюджетным законодательством субсидий организациям, осуществляющим разработку научных и иных проектов в сфере профилактики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3) иными способами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Участие средств массовой информации в профилактике наркомании и токсиком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редства массовой информации, распространяемые на территории области, участвуют в пропаганде недопустимости потребления наркотических средств и их использования в немедицинских целях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Категории лиц, в отношении которых осуществляется профилактика наркомании и токсиком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наркомании и токсикомании осуществляется в отношении следующих категорий лиц:</w:t>
      </w:r>
    </w:p>
    <w:p>
      <w:pPr>
        <w:pStyle w:val="ConsPlusNormal"/>
        <w:widowControl/>
        <w:ind w:firstLine="540"/>
        <w:jc w:val="both"/>
        <w:rPr/>
      </w:pPr>
      <w:r>
        <w:rPr/>
        <w:t>1) жителей области - в целях формирования здорового образа жизни и общего негативного отношения к употреблению наркотических средств (создание внутренней системы запретов на употребление наркотических средств, умений и навыков психологической защиты от факторов, провоцирующих на употребление наркотических средств и т.п.);</w:t>
      </w:r>
    </w:p>
    <w:p>
      <w:pPr>
        <w:pStyle w:val="ConsPlusNormal"/>
        <w:widowControl/>
        <w:ind w:firstLine="540"/>
        <w:jc w:val="both"/>
        <w:rPr/>
      </w:pPr>
      <w:r>
        <w:rPr/>
        <w:t>2) лиц, которые в силу своего психологического, социального, семейного статуса склонны к приобщению к употреблению наркотических средств, - в целях предупреждения вовлечения их в употребление наркотических средств (далее - лица, входящие в группу риска);</w:t>
      </w:r>
    </w:p>
    <w:p>
      <w:pPr>
        <w:pStyle w:val="ConsPlusNormal"/>
        <w:widowControl/>
        <w:ind w:firstLine="540"/>
        <w:jc w:val="both"/>
        <w:rPr/>
      </w:pPr>
      <w:r>
        <w:rPr/>
        <w:t>3) лиц, употребляющих наркотические средства, - в целях предупреждения заболевания наркоманией и токсикоманией, своевременного выявления и оказания медицинской, реабилитационной помощи и обеспечения безопасности и охраны здоровья иных лиц;</w:t>
      </w:r>
    </w:p>
    <w:p>
      <w:pPr>
        <w:pStyle w:val="ConsPlusNormal"/>
        <w:widowControl/>
        <w:ind w:firstLine="540"/>
        <w:jc w:val="both"/>
        <w:rPr/>
      </w:pPr>
      <w:r>
        <w:rPr/>
        <w:t>4) несовершеннолетних лиц - в целях предупреждения причинения вреда их здоровью, а также их физическому, интеллектуальному, психическому, духовному и нравственному развитию;</w:t>
      </w:r>
    </w:p>
    <w:p>
      <w:pPr>
        <w:pStyle w:val="ConsPlusNormal"/>
        <w:widowControl/>
        <w:ind w:firstLine="540"/>
        <w:jc w:val="both"/>
        <w:rPr/>
      </w:pPr>
      <w:r>
        <w:rPr/>
        <w:t>5) родителей (лиц, их заменяющих) - в целях приобретения ими знаний, необходимых для выявления детей, употребляющих наркотические средства, а также обучения навыкам бесконфликтного общения с детьми, употребляющими наркотические сред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Финансирование мероприятий по профилактике наркомании и токсиком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мероприятий по профилактике наркомании и токсикомании осуществляется за счет средств областного бюджета, а также из иных источников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ОРГАНИЗАЦИОННОЕ, ИНФОРМАЦИОННО-АНАЛИТИЧЕСКОЕ</w:t>
      </w:r>
    </w:p>
    <w:p>
      <w:pPr>
        <w:pStyle w:val="ConsPlusTitle"/>
        <w:widowControl/>
        <w:jc w:val="center"/>
        <w:rPr/>
      </w:pPr>
      <w:r>
        <w:rPr/>
        <w:t>И НАУЧНОЕ ОБЕСПЕЧЕНИЕ ПРОФИЛАКТИКИ НАРКОМАНИИ</w:t>
      </w:r>
    </w:p>
    <w:p>
      <w:pPr>
        <w:pStyle w:val="ConsPlusTitle"/>
        <w:widowControl/>
        <w:jc w:val="center"/>
        <w:rPr/>
      </w:pPr>
      <w:r>
        <w:rPr/>
        <w:t>И ТОКСИКОМАНИИ В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Антинаркотическая комиссия в Иркут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нтинаркотическая комиссия в Иркутской области осуществляет координацию деятельности территориальных органов федеральных органов исполнительной власти, исполнительных органов государственной власти области и органов местного самоуправления муниципальных образований области по противодействию незаконному обороту наркотических средств и их прекурсоров в соответствии с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. Персональный состав антинаркотической комиссии в Иркутской области определяется Губернатором Иркут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дготовка кадров для обеспечения профилактики наркомании и токсиком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полнительные органы государственной власти области в соответствии с законодательством:</w:t>
      </w:r>
    </w:p>
    <w:p>
      <w:pPr>
        <w:pStyle w:val="ConsPlusNormal"/>
        <w:widowControl/>
        <w:ind w:firstLine="540"/>
        <w:jc w:val="both"/>
        <w:rPr/>
      </w:pPr>
      <w:r>
        <w:rPr/>
        <w:t>1) организуют подготовку, переподготовку и повышение квалификации медицинских и педагогических работников (в том числе специалистов по работе с несовершеннолетними, употребляющими наркотические средства), психологов, юристов, социологов, социальных работников и иных работников областных государственных учреждений в сфере профилактики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2) участвуют в обеспечении подготовки, переподготовки и повышения квалификации медицинских и педагогических работников (в том числе специалистов по работе с несовершеннолетними, употребляющими наркотические средства), психологов, юристов, социологов, социальных работников и иных работников муниципальных учреждений в сфере профилактики наркомании и токсикома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рограммы в сфере профилактики наркомании и токсиком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ительство Иркутской области утверждает областную долгосрочную целевую программу, направленную на создание надежной социальной и правовой защиты от распространения наркомании и токсикомании в области, координацию и повышение эффективности мероприятий по профилактике наркомании и токсикомании (далее - областная программа в сфере профилактики наркомании и токсикомании)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местного самоуправления муниципальных образований области вправе утверждать муниципальные программы в сфере профилактики наркомании и токсикома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Информационно-аналитическое и научное обеспечение профилактики наркомании и токсиком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выработке и реализации мер по профилактике наркомании и токсикомании, в том числе при разработке программ по профилактике наркомании и токсикомании, учитываются данные информационно-аналитических, общественных, научных исследований проблем наркомании и токсикоман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государственной власти области обеспечивают возможность получения гражданами полной и достоверной информации о состоянии дел в сфере профилактики наркомании и токсикомании в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Банк данных о распространении и профилактике наркомании и токсикомании в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анк данных о распространении и профилактике наркомании и токсикомании в области (далее - банк данных) формируется уполномоченным Правительством Иркутской области исполнительным органом государственной власти области во взаимодействии с иными исполнительными органами государственной власти области, территориальными органами федеральных органов государственной власти, органами местного самоуправления муниципальных образовани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К участию в формировании банка данных могут привлекаться в соответствии с законодательством общественные объединения и иные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. В банк данных в установленном законодательством порядке включае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/>
        <w:t>1) о распространении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2) об обороте наркотических средств, о противодействии их незаконному обороту, о мероприятиях по профилактике наркомании и токсикомании, проводимых на территории области;</w:t>
      </w:r>
    </w:p>
    <w:p>
      <w:pPr>
        <w:pStyle w:val="ConsPlusNormal"/>
        <w:widowControl/>
        <w:ind w:firstLine="540"/>
        <w:jc w:val="both"/>
        <w:rPr/>
      </w:pPr>
      <w:r>
        <w:rPr/>
        <w:t>3) о федеральных, областных, муниципальных программах профилактики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4) об известных и разрабатываемых в науке методах профилактики, диагностики и лечения наркомании и токсикомании, а также социальной реабилитации и социальной адаптации лиц, больных наркоманией и токсикоманией;</w:t>
      </w:r>
    </w:p>
    <w:p>
      <w:pPr>
        <w:pStyle w:val="ConsPlusNormal"/>
        <w:widowControl/>
        <w:ind w:firstLine="540"/>
        <w:jc w:val="both"/>
        <w:rPr/>
      </w:pPr>
      <w:r>
        <w:rPr/>
        <w:t>5) о субъектах научной деятельности в сфере профилактики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6) о нормативных правовых актах в сфере профилактики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7) о деятельности органов и учреждений, участвующих в профилактике наркомании и токсикомании в области и иных субъектах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8) иные сведения, необходимые для организации профилактики наркомании и токсикомании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формирования и использования банка данных утверждается Правительством Иркут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МЕРЫ ПО ПРОФИЛАКТИКЕ НАРКОМАНИИ И ТОКСИКОМАНИИ</w:t>
      </w:r>
    </w:p>
    <w:p>
      <w:pPr>
        <w:pStyle w:val="ConsPlusTitle"/>
        <w:widowControl/>
        <w:jc w:val="center"/>
        <w:rPr/>
      </w:pPr>
      <w:r>
        <w:rPr/>
        <w:t>В СФЕРАХ ЗДРАВООХРАНЕНИЯ, СОЦИАЛЬНОЙ ЗАЩИТЫ, МОЛОДЕЖНОЙ</w:t>
      </w:r>
    </w:p>
    <w:p>
      <w:pPr>
        <w:pStyle w:val="ConsPlusTitle"/>
        <w:widowControl/>
        <w:jc w:val="center"/>
        <w:rPr/>
      </w:pPr>
      <w:r>
        <w:rPr/>
        <w:t>ПОЛИТИКИ И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Меры по профилактике наркомании и токсикомании в сфере здравоохра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рофилактики наркомании и токсикомании на территории области в сфере здравоохранения в соответствии с законодательством осуществляются следующие меры:</w:t>
      </w:r>
    </w:p>
    <w:p>
      <w:pPr>
        <w:pStyle w:val="ConsPlusNormal"/>
        <w:widowControl/>
        <w:ind w:firstLine="540"/>
        <w:jc w:val="both"/>
        <w:rPr/>
      </w:pPr>
      <w:r>
        <w:rPr/>
        <w:t>1) пропаганда здорового образа жизни, распространение знаний об опасности наркомании и токсикомании для жизни и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2) участие в разработке и реализации областных программ в сфере профилактики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3) развитие сети учреждений, оказывающих наркологическую помощь;</w:t>
      </w:r>
    </w:p>
    <w:p>
      <w:pPr>
        <w:pStyle w:val="ConsPlusNormal"/>
        <w:widowControl/>
        <w:ind w:firstLine="540"/>
        <w:jc w:val="both"/>
        <w:rPr/>
      </w:pPr>
      <w:r>
        <w:rPr/>
        <w:t>4) организация работы в учреждениях здравоохранения по диспансеризации и оказанию первичной медико-санитарной помощи больным наркоманией и токсикоманией;</w:t>
      </w:r>
    </w:p>
    <w:p>
      <w:pPr>
        <w:pStyle w:val="ConsPlusNormal"/>
        <w:widowControl/>
        <w:ind w:firstLine="540"/>
        <w:jc w:val="both"/>
        <w:rPr/>
      </w:pPr>
      <w:r>
        <w:rPr/>
        <w:t>5) организация и оказание специализированной медицинской помощи лицам, больным наркоманией;</w:t>
      </w:r>
    </w:p>
    <w:p>
      <w:pPr>
        <w:pStyle w:val="ConsPlusNormal"/>
        <w:widowControl/>
        <w:ind w:firstLine="540"/>
        <w:jc w:val="both"/>
        <w:rPr/>
      </w:pPr>
      <w:r>
        <w:rPr/>
        <w:t>6) осуществление мероприятий, направленных на улучшение специализированной медицинской наркологической помощи и медико-социальной реабилитации больных наркоманией;</w:t>
      </w:r>
    </w:p>
    <w:p>
      <w:pPr>
        <w:pStyle w:val="ConsPlusNormal"/>
        <w:widowControl/>
        <w:ind w:firstLine="540"/>
        <w:jc w:val="both"/>
        <w:rPr/>
      </w:pPr>
      <w:r>
        <w:rPr/>
        <w:t>7) выявление, учет, обследование, наблюдение, устройство в медицинские учреждения и лечение лиц, употребляющих наркотические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8) анализ деятельности органов местного самоуправления муниципальных образований области в сфере профилактики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9) консультирование специалистов государственных и муниципальных организаций, осуществляющих мероприятия по профилактике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10) разработка рекомендаций и методических указаний по профилактике наркомании и токсикомании, в том числе для медицинских работников по вопросам выявления ранних признаков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11) привлечение в установленном порядке научных учреждений, ученых и специалистов, в том числе зарубежных, к решению проблем профилактики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12) проведение конференций, совещаний, симпозиумов и встреч, организация выставок и других мероприятий по вопросам профилактики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13) размещение государственного заказа на выполнение научно-исследовательских работ в сфере оказания наркологической помощи больным наркоманией и их внедрение в установленном законодательств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14) контроль за соответствием качества оказываемой наркологической помощи установленным федеральным стандартам в сфере здравоохранения;</w:t>
      </w:r>
    </w:p>
    <w:p>
      <w:pPr>
        <w:pStyle w:val="ConsPlusNormal"/>
        <w:widowControl/>
        <w:ind w:firstLine="540"/>
        <w:jc w:val="both"/>
        <w:rPr/>
      </w:pPr>
      <w:r>
        <w:rPr/>
        <w:t>15) информирование органов внутренних дел в установленном законом порядке о лицах, осуществляющих употребление, незаконные приобретение, хранение, перевозку, изготовление, переработку, производство, сбыт или пересылку наркотических средств, склонение к употреблению наркотически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16) иные меры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Информация об организациях системы здравоохранения, занимающихся оказанием наркологической помощи, и проведение проверо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сполнительный орган государственной власти области, осуществляющий полномочия в сфере здравоохранения, ведет учет организаций муниципальной и частной систем здравоохранения, занимающихся оказанием наркологической помощи, в пределах компетенции осуществляет контроль за соответствием качества оказываемой наркологической помощи установленным федеральным стандартам в сфере здравоохранения, а также организует сбор информации о деятельности организаций государственной системы здравоохранения, занимающихся оказанием наркологиче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2. На основании сведений о нарушениях, допускаемых при организации наркологической помощи, исполнительный орган государственной власти области, осуществляющий полномочия в сфере здравоохранения, проводит проверку в соответствующей организац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Оказание наркологической помощи больным наркомани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ольным наркоманией на территории области предоставляются все виды наркологической помощи, включая обследование, консультирование, диагностику, лечение и медико-социальную реабилитацию. Больным наркоманией наркологическая помощь оказывается по их просьбе или с их согласия, а больным наркоманией несовершеннолетним в возрасте до 16 лет наркологическая помощь оказывается без их согласия, но по просьбе или с согласия их родителей или законных представителей, за исключением случаев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В областных государственных учреждениях здравоохранения создаются условия для раздельного оказания наркологической помощи совершеннолетним и несовершеннолетним лицам, больным наркоманией.</w:t>
      </w:r>
    </w:p>
    <w:p>
      <w:pPr>
        <w:pStyle w:val="ConsPlusNormal"/>
        <w:widowControl/>
        <w:ind w:firstLine="540"/>
        <w:jc w:val="both"/>
        <w:rPr/>
      </w:pPr>
      <w:r>
        <w:rPr/>
        <w:t>3. Для осуществления специализированной медико-социальной реабилитации больных наркоманией могут создаваться наркологические реабилитационные центры.</w:t>
      </w:r>
    </w:p>
    <w:p>
      <w:pPr>
        <w:pStyle w:val="ConsPlusNormal"/>
        <w:widowControl/>
        <w:ind w:firstLine="540"/>
        <w:jc w:val="both"/>
        <w:rPr/>
      </w:pPr>
      <w:r>
        <w:rPr/>
        <w:t>Цели, задачи, порядок создания и деятельности наркологических реабилитационных центров определяются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Меры по профилактике наркомании и токсикомании в сфере социальной защи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профилактики наркомании и токсикомании на территории области в сфере социальной защиты осуществляются в соответствии с законодательством следующие меры:</w:t>
      </w:r>
    </w:p>
    <w:p>
      <w:pPr>
        <w:pStyle w:val="ConsPlusNormal"/>
        <w:widowControl/>
        <w:ind w:firstLine="540"/>
        <w:jc w:val="both"/>
        <w:rPr/>
      </w:pPr>
      <w:r>
        <w:rPr/>
        <w:t>1) участие в разработке и реализации программ и мероприятий в сфере профилактики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2) создание областных государственных специализированных учреждений для несовершеннолетних, нуждающихся в социальной реабилитации, в том числе употребляющих наркотические средства, осуществление функций, связанных с управлением указанными учреждениями;</w:t>
      </w:r>
    </w:p>
    <w:p>
      <w:pPr>
        <w:pStyle w:val="ConsPlusNormal"/>
        <w:widowControl/>
        <w:ind w:firstLine="540"/>
        <w:jc w:val="both"/>
        <w:rPr/>
      </w:pPr>
      <w:r>
        <w:rPr/>
        <w:t>3) контроль над деятельностью специализированных учреждений для несовершеннолетних, нуждающихся в социальной реабилитации, в том числе употребляющих наркотические средства, иных учреждений, предоставляющих социальные услуги несовершеннолетним и их семьям, а также содействие развитию сети указан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4) анализ деятельности органов местного самоуправления муниципальных образований области в сфере профилактики наркомании и токсикомании среди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5) разработка и внедрение в деятельность учреждений, предоставляющих социальные услуги несовершеннолетним и их семьям, современных методик и технологий социальной реабилитации;</w:t>
      </w:r>
    </w:p>
    <w:p>
      <w:pPr>
        <w:pStyle w:val="ConsPlusNormal"/>
        <w:widowControl/>
        <w:ind w:firstLine="540"/>
        <w:jc w:val="both"/>
        <w:rPr/>
      </w:pPr>
      <w:r>
        <w:rPr/>
        <w:t>6) разработка методических рекомендаций для учреждений системы социальной защиты населения, социальных работников областных государственных учреждений по направлениям, формам и порядку осуществления профилактики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7) разработка методических рекомендаций для родителей (лиц, их замещающих) несовершеннолетних по вопросам выявления ранних признаков наркомании и токсикомании, обучения навыкам бесконфликтного общения с детьми, воспитания у несовершеннолетних граждан внутренней системы ценностных ориентаций, направленных на негативное отношение к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8) организация индивидуальной профилактической работы среди несовершеннолетних, употребляющих наркотические средства, их родителей (лиц, их заменяющих);</w:t>
      </w:r>
    </w:p>
    <w:p>
      <w:pPr>
        <w:pStyle w:val="ConsPlusNormal"/>
        <w:widowControl/>
        <w:ind w:firstLine="540"/>
        <w:jc w:val="both"/>
        <w:rPr/>
      </w:pPr>
      <w:r>
        <w:rPr/>
        <w:t>9) выявление несовершеннолетних, употребляющих наркотические средства, информирование исполнительного органа государственной власти области, осуществляющего полномочия в сфере здравоохранения, о выявлении несовершеннолетних, нуждающихся в обследовании, наблюдении или лечении в связи с употреблением наркотически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10) выявление и анализ причин, обусловивших распространение наркомании и токсикомании среди несовершеннолетних; внесение предложений по их устранению в соответствующие государственные органы и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11) организация досуга, развитие творческих способностей несовершеннолетних в кружках, клубах по интересам, созданных в областных государственных учреждениях социального обслуживания, а также содействие в организации оздоровления и отдыха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12) посещение несовершеннолетних, проведение бесед с ними, их родителями (лицами, их заменяющими), иными лицами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13) информирование органов внутренних дел в установленном законом порядке о лицах, осуществляющих употребление, незаконные приобретение, хранение, перевозку, изготовление, переработку, производство, сбыт или пересылку наркотических средств, склонение к употреблению наркотически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14) иные меры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рофилактика наркомании и токсикомании в учреждениях системы социальной защиты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чреждения системы социальной защиты населения при осуществлении деятельности по социальной реабилитации осуществляют профилактику наркомании и токсикомании в рамках решения своих непосредственных задач и функций.</w:t>
      </w:r>
    </w:p>
    <w:p>
      <w:pPr>
        <w:pStyle w:val="ConsPlusNormal"/>
        <w:widowControl/>
        <w:ind w:firstLine="540"/>
        <w:jc w:val="both"/>
        <w:rPr/>
      </w:pPr>
      <w:r>
        <w:rPr/>
        <w:t>В системе социальной защиты населения в установленном порядке могут создаваться учреждения социального обслуживания, специализированные и иные учреждения для несовершеннолетних, нуждающихся в социальной реабилитации, в том числе употребляющих наркотические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ьный орган государственной власти области, осуществляющий полномочия в сфере социальной защиты, разрабатывает рекомендации учреждениям системы социальной защиты населения по осуществлению профилактики наркомании и токсикомании.</w:t>
      </w:r>
    </w:p>
    <w:p>
      <w:pPr>
        <w:pStyle w:val="ConsPlusNormal"/>
        <w:widowControl/>
        <w:ind w:firstLine="540"/>
        <w:jc w:val="both"/>
        <w:rPr/>
      </w:pPr>
      <w:r>
        <w:rPr/>
        <w:t>2. Учреждения социального обслуживания создаются в порядке и формах, установл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3. Специализированные учреждения для несовершеннолетних, нуждающихся в социальной реабилитации, в том числе употребляющих наркотические средства, создаются в форме социально-реабилитационных центров, социальных приютов, центров помощи детям, оставшимся без попечения родителей, и в других формах, предусмотр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4. Порядок деятельности областных специализированных учреждений для несовершеннолетних, нуждающихся в социальной реабилитации, в том числе употребляющих наркотические средства, порядок оказания социальных услуг, помещения несовершеннолетних в указанные учреждения определяются исполнительным органом государственной власти области, осуществляющим полномочия в сфере социальной защиты населения,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5. Консультирование, предоставление иных социальных услуг несовершеннолетним, употребляющим наркотические средства, членам их семей осуществляются на основании обращений несовершеннолетних, их родителей (лиц, их заменяющих) либо по инициативе должностных лиц органов и учреждений системы профилактики безнадзорности и правонарушений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Меры по профилактике наркомании и токсикомании в сфере молодежной полит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рофилактики наркомании и токсикомании на территории области в сфере молодежной политики осуществляются следующие меры:</w:t>
      </w:r>
    </w:p>
    <w:p>
      <w:pPr>
        <w:pStyle w:val="ConsPlusNormal"/>
        <w:widowControl/>
        <w:ind w:firstLine="540"/>
        <w:jc w:val="both"/>
        <w:rPr/>
      </w:pPr>
      <w:r>
        <w:rPr/>
        <w:t>1) участие в разработке и реализации программ и проведение мероприятий в сфере профилактики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2) организационно-методическое обеспечение и координация деятельности по профилактике наркомании и токсикомании в организациях, осуществляющих работу с детьми и молодежью;</w:t>
      </w:r>
    </w:p>
    <w:p>
      <w:pPr>
        <w:pStyle w:val="ConsPlusNormal"/>
        <w:widowControl/>
        <w:ind w:firstLine="540"/>
        <w:jc w:val="both"/>
        <w:rPr/>
      </w:pPr>
      <w:r>
        <w:rPr/>
        <w:t>3) содействие деятельности детских и молодежных общественных объединений и иных организаций, деятельность которых связана с осуществлением мер по профилактике наркомании и токсикомании в установленном законодательств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4) финансовая поддержка на конкурсной основе общественных объединений, осуществляющих меры по профилактике наркомании и токсикомании в установленном законодательств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5) проведение конкурсов (программ, проектов, публикаций и т.п.) по профилактике наркомании и токсикомании в установленном законодательств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6) создание социально-реабилитационных центров для подростков и молодежи, центров социально-психологической помощи молодежи, центров профессиональной ориентации и трудоустройства молодежи;</w:t>
      </w:r>
    </w:p>
    <w:p>
      <w:pPr>
        <w:pStyle w:val="ConsPlusNormal"/>
        <w:widowControl/>
        <w:ind w:firstLine="540"/>
        <w:jc w:val="both"/>
        <w:rPr/>
      </w:pPr>
      <w:r>
        <w:rPr/>
        <w:t>7) участие в организации отдыха, досуга и занятости молодежи;</w:t>
      </w:r>
    </w:p>
    <w:p>
      <w:pPr>
        <w:pStyle w:val="ConsPlusNormal"/>
        <w:widowControl/>
        <w:ind w:firstLine="540"/>
        <w:jc w:val="both"/>
        <w:rPr/>
      </w:pPr>
      <w:r>
        <w:rPr/>
        <w:t>8) информирование органов внутренних дел в установленном законом порядке о лицах, осуществляющих употребление, незаконные приобретение, хранение, перевозку, изготовление, переработку, производство, сбыт или пересылку наркотических средств, склонение к употреблению наркотически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9) иные меры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Профилактика наркомании и токсикомании в организациях, осуществляющих работу с детьми и молодежь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ции, занимающиеся профилактикой наркомании и токсикомании, социально-реабилитационные центры для подростков и молодежи, центры социально-психологической помощи молодежи, центры профессиональной ориентации и трудоустройства молодежи, молодежные клубы и иные организации, осуществляющие работу с детьми и молодежью, в соответствии с учредительными документами данных организаций и (или) законодательством осуществляют профилактику наркомании и токсикомании.</w:t>
      </w:r>
    </w:p>
    <w:p>
      <w:pPr>
        <w:pStyle w:val="ConsPlusNormal"/>
        <w:widowControl/>
        <w:ind w:firstLine="540"/>
        <w:jc w:val="both"/>
        <w:rPr/>
      </w:pPr>
      <w:r>
        <w:rPr/>
        <w:t>В целях оказания социальных, психологических и иных услуг подросткам и молодежи в установленном законодательством порядке могут создаваться социально-реабилитационные центры для подростков и молодежи и другие областные государственные учреждения, осуществляющие работу с детьми и молодежью, специализирующиеся на профилактике наркомании и токсикомании.</w:t>
      </w:r>
    </w:p>
    <w:p>
      <w:pPr>
        <w:pStyle w:val="ConsPlusNormal"/>
        <w:widowControl/>
        <w:ind w:firstLine="540"/>
        <w:jc w:val="both"/>
        <w:rPr/>
      </w:pPr>
      <w:r>
        <w:rPr/>
        <w:t>2. Социально-реабилитационные центры для подростков и молодежи в соответствии со своими учредительными документами осуществляют:</w:t>
      </w:r>
    </w:p>
    <w:p>
      <w:pPr>
        <w:pStyle w:val="ConsPlusNormal"/>
        <w:widowControl/>
        <w:ind w:firstLine="540"/>
        <w:jc w:val="both"/>
        <w:rPr/>
      </w:pPr>
      <w:r>
        <w:rPr/>
        <w:t>1) психолого-педагогическую поддержку молодежи;</w:t>
      </w:r>
    </w:p>
    <w:p>
      <w:pPr>
        <w:pStyle w:val="ConsPlusNormal"/>
        <w:widowControl/>
        <w:ind w:firstLine="540"/>
        <w:jc w:val="both"/>
        <w:rPr/>
      </w:pPr>
      <w:r>
        <w:rPr/>
        <w:t>2) формирование устойчиво негативного отношения молодежи к наркотическим средствам;</w:t>
      </w:r>
    </w:p>
    <w:p>
      <w:pPr>
        <w:pStyle w:val="ConsPlusNormal"/>
        <w:widowControl/>
        <w:ind w:firstLine="540"/>
        <w:jc w:val="both"/>
        <w:rPr/>
      </w:pPr>
      <w:r>
        <w:rPr/>
        <w:t>3) психокоррекционную работу с лицами, ранее употреблявшими наркотические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4) психологическую помощь молодежи, оказавшейся в трудной жизненной ситуации;</w:t>
      </w:r>
    </w:p>
    <w:p>
      <w:pPr>
        <w:pStyle w:val="ConsPlusNormal"/>
        <w:widowControl/>
        <w:ind w:firstLine="540"/>
        <w:jc w:val="both"/>
        <w:rPr/>
      </w:pPr>
      <w:r>
        <w:rPr/>
        <w:t>5) профилактику социально-негативных тенденций в молодежной среде;</w:t>
      </w:r>
    </w:p>
    <w:p>
      <w:pPr>
        <w:pStyle w:val="ConsPlusNormal"/>
        <w:widowControl/>
        <w:ind w:firstLine="540"/>
        <w:jc w:val="both"/>
        <w:rPr/>
      </w:pPr>
      <w:r>
        <w:rPr/>
        <w:t>6) поддержание связи с прошедшими реабилитацию молодыми людьми в целях своевременного вмешательства в случае возникновения трудной жизненной ситуации;</w:t>
      </w:r>
    </w:p>
    <w:p>
      <w:pPr>
        <w:pStyle w:val="ConsPlusNormal"/>
        <w:widowControl/>
        <w:ind w:firstLine="540"/>
        <w:jc w:val="both"/>
        <w:rPr/>
      </w:pPr>
      <w:r>
        <w:rPr/>
        <w:t>7) взаимодействие с соответствующими организациями, исполнительными органами государственной власти области, организациями, осуществляющими деятельность по оказанию комплексной социальной поддержки молодежи, прошедшей курс реабилитации, по вопросам трудо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8) информирование общественности о работе социально-реабилитационного центра с целью привлечения специалистов, общественных организаций и населения к участию в реабилитационных программах, а также с целью просвещения населения относительно характера болезненных зависимостей, факторов, способствующих их формированию, и возможностей их преодоления.</w:t>
      </w:r>
    </w:p>
    <w:p>
      <w:pPr>
        <w:pStyle w:val="ConsPlusNormal"/>
        <w:widowControl/>
        <w:ind w:firstLine="540"/>
        <w:jc w:val="both"/>
        <w:rPr/>
      </w:pPr>
      <w:r>
        <w:rPr/>
        <w:t>3. В социально-реабилитационные центры для подростков и молодежи принимаются лица, которым в установленном порядке оказана наркологическая помощь. Прием в социально-реабилитационные центры осуществляется на добровольной основ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Участие в организации отдыха и досуга несовершеннолетн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сполнительные органы государственной власти области и областные государственные учреждения при организации отдыха и досуга несовершеннолетних в целях профилактики наркомании и токсикомании принимают меры по обеспечению:</w:t>
      </w:r>
    </w:p>
    <w:p>
      <w:pPr>
        <w:pStyle w:val="ConsPlusNormal"/>
        <w:widowControl/>
        <w:ind w:firstLine="540"/>
        <w:jc w:val="both"/>
        <w:rPr/>
      </w:pPr>
      <w:r>
        <w:rPr/>
        <w:t>1) формирования внутренней системы запретов на употребление наркотических средств, общего негативного отношения к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2) формирования социально-позитивной психолого-поведенческой ориентации личности;</w:t>
      </w:r>
    </w:p>
    <w:p>
      <w:pPr>
        <w:pStyle w:val="ConsPlusNormal"/>
        <w:widowControl/>
        <w:ind w:firstLine="540"/>
        <w:jc w:val="both"/>
        <w:rPr/>
      </w:pPr>
      <w:r>
        <w:rPr/>
        <w:t>3) воспитания высокого уровня обще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4) создания стойких убеждений в недопустимости антиобщественной противоправ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Исполнительный орган государственной власти области, осуществляющий полномочия в сфере молодежной политики:</w:t>
      </w:r>
    </w:p>
    <w:p>
      <w:pPr>
        <w:pStyle w:val="ConsPlusNormal"/>
        <w:widowControl/>
        <w:ind w:firstLine="540"/>
        <w:jc w:val="both"/>
        <w:rPr/>
      </w:pPr>
      <w:r>
        <w:rPr/>
        <w:t>1) анализирует состояние и интенсивность досуговой воспитательной работы по месту жительства среди несовершеннолетних, в том числе употребляющих наркотические средства и относящихся к группе риска;</w:t>
      </w:r>
    </w:p>
    <w:p>
      <w:pPr>
        <w:pStyle w:val="ConsPlusNormal"/>
        <w:widowControl/>
        <w:ind w:firstLine="540"/>
        <w:jc w:val="both"/>
        <w:rPr/>
      </w:pPr>
      <w:r>
        <w:rPr/>
        <w:t>2) содействует созданию и деятельности организаций, осуществляющих работу с детьми и молодежью, занимающихся проблемами профилактики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3) содействует созданию и деятельности организационно-методических центров, оказывающих помощь социальным педагогам и клубам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4) разрабатывает рекомендации, планы мероприятий, методические пособия по ведению досуговой воспитательной работы по месту жительства среди несовершеннолетних, в том числе употребляющих наркотические средства и относящихся к группе риска;</w:t>
      </w:r>
    </w:p>
    <w:p>
      <w:pPr>
        <w:pStyle w:val="ConsPlusNormal"/>
        <w:widowControl/>
        <w:ind w:firstLine="540"/>
        <w:jc w:val="both"/>
        <w:rPr/>
      </w:pPr>
      <w:r>
        <w:rPr/>
        <w:t>5) участвует в организации выездных лагерей, иных форм отдыха несовершеннолетних, в том числе употребляющих наркотические средства и относящихся к группе риска;</w:t>
      </w:r>
    </w:p>
    <w:p>
      <w:pPr>
        <w:pStyle w:val="ConsPlusNormal"/>
        <w:widowControl/>
        <w:ind w:firstLine="540"/>
        <w:jc w:val="both"/>
        <w:rPr/>
      </w:pPr>
      <w:r>
        <w:rPr/>
        <w:t>6) контролирует в соответствии с законодательством реализацию программ отдыха детей, подростков и молодежи на базе стационарных, палаточных детских и оздоровительных лагерей, турбаз, иных организаций, работающих с детьми и молодежью, на территории области;</w:t>
      </w:r>
    </w:p>
    <w:p>
      <w:pPr>
        <w:pStyle w:val="ConsPlusNormal"/>
        <w:widowControl/>
        <w:ind w:firstLine="540"/>
        <w:jc w:val="both"/>
        <w:rPr/>
      </w:pPr>
      <w:r>
        <w:rPr/>
        <w:t>7) совместно с исполнительными органами государственной власти области, осуществляющими полномочия в сфере образования и социальной защиты, содействует созданию объединений родителей, общественных организаций, групп взаимопомощи несовершеннолетних с проблемами наркотической зависимости с целью вовлечения обучающихся в профилактическую работу;</w:t>
      </w:r>
    </w:p>
    <w:p>
      <w:pPr>
        <w:pStyle w:val="ConsPlusNormal"/>
        <w:widowControl/>
        <w:ind w:firstLine="540"/>
        <w:jc w:val="both"/>
        <w:rPr/>
      </w:pPr>
      <w:r>
        <w:rPr/>
        <w:t>8) осуществляет иные мероприятия, направленные на организацию и оптимизацию досуга и отдыха несовершеннолетних, в том числе употребляющих наркотические средства и относящихся к группе рис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Меры по профилактике наркомании и токсикомании в сфере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профилактики наркомании и токсикомании на территории области в сфере образования в соответствии с законодательством осуществляются следующие меры:</w:t>
      </w:r>
    </w:p>
    <w:p>
      <w:pPr>
        <w:pStyle w:val="ConsPlusNormal"/>
        <w:widowControl/>
        <w:ind w:firstLine="540"/>
        <w:jc w:val="both"/>
        <w:rPr/>
      </w:pPr>
      <w:r>
        <w:rPr/>
        <w:t>1) участие в разработке и реализации программ и мероприятий в сфере профилактики наркомании и токсикомании;</w:t>
      </w:r>
    </w:p>
    <w:p>
      <w:pPr>
        <w:pStyle w:val="ConsPlusNormal"/>
        <w:widowControl/>
        <w:ind w:hanging="0"/>
        <w:jc w:val="both"/>
        <w:rPr/>
      </w:pPr>
      <w:r>
        <w:rPr/>
        <w:t>(п. 1 в ред. Закона Иркутской области от 08.06.2010 N 40-ОЗ)</w:t>
      </w:r>
    </w:p>
    <w:p>
      <w:pPr>
        <w:pStyle w:val="ConsPlusNormal"/>
        <w:widowControl/>
        <w:ind w:firstLine="540"/>
        <w:jc w:val="both"/>
        <w:rPr/>
      </w:pPr>
      <w:r>
        <w:rPr/>
        <w:t>2) анализ деятельности исполнительного органа государственной власти области и органов местного самоуправления муниципальных образований области, осуществляющих полномочия в сфере образования, образовательных учреждений, разработка рекомендаций и методических указаний по профилактике наркомании и токсикомании в системе образования, организация обеспечения ими работников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3) обеспечение развития системы подготовки, переподготовки и повышения квалификации педагогов, психологов, социальных педагогов и иных специалистов для работы в сфере профилактики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4) разработка и содействие внедрению в практику работы образовательных учреждений программ и методик, направленных на формирование у несовершеннолетних навыков противостояния агрессивной среде, закрепление антинаркотической ориентации;</w:t>
      </w:r>
    </w:p>
    <w:p>
      <w:pPr>
        <w:pStyle w:val="ConsPlusNormal"/>
        <w:widowControl/>
        <w:ind w:firstLine="540"/>
        <w:jc w:val="both"/>
        <w:rPr/>
      </w:pPr>
      <w:r>
        <w:rPr/>
        <w:t>5) содействие организации наркопостов в образовательных учреждениях в области;</w:t>
      </w:r>
    </w:p>
    <w:p>
      <w:pPr>
        <w:pStyle w:val="ConsPlusNormal"/>
        <w:widowControl/>
        <w:ind w:firstLine="540"/>
        <w:jc w:val="both"/>
        <w:rPr/>
      </w:pPr>
      <w:r>
        <w:rPr/>
        <w:t>6) организация регулярного обсуждения проблем распространения наркомании и токсикомании в образовательных учреждениях, на семинарах, конференциях работников системы образования, сбор информации, обмен опытом по вопросам организации профилактики наркомании и токсикомании в системе образования иных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7) ведение в установленном порядке учета обучающихся в образовательных учреждениях, относящихся к группе риска, замеченных в употреблении наркотически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8) координация и обмен информацией об обучающихся в образовательных учреждениях, относящихся к группе риска, замеченных в употреблении наркотических средств, между органами местного самоуправления муниципальных образований области, осуществляющими полномочия в сфере образования, органами внутренних дел области, исполнительным органом государственной власти области, осуществляющим полномочия в сфере здравоохранения;</w:t>
      </w:r>
    </w:p>
    <w:p>
      <w:pPr>
        <w:pStyle w:val="ConsPlusNormal"/>
        <w:widowControl/>
        <w:ind w:firstLine="540"/>
        <w:jc w:val="both"/>
        <w:rPr/>
      </w:pPr>
      <w:r>
        <w:rPr/>
        <w:t>9) разработка методических рекомендаций для педагогических работников, родителей (лиц, их замещающих) несовершеннолетних по вопросам выявления ранних признаков наркомании и токсикомании, обучения навыкам бесконфликтного общения с детьми, воспитания у несовершеннолетних граждан внутренней системы ценностных ориентаций, направленных на негативное отношение к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10) пропаганда здорового образа жизни, распространение знаний об опасности наркомании и токсикомании для жизни и здоровья среди обучающихся, воспитанников и студентов;</w:t>
      </w:r>
    </w:p>
    <w:p>
      <w:pPr>
        <w:pStyle w:val="ConsPlusNormal"/>
        <w:widowControl/>
        <w:ind w:firstLine="540"/>
        <w:jc w:val="both"/>
        <w:rPr/>
      </w:pPr>
      <w:r>
        <w:rPr/>
        <w:t>11) мониторинг ситуации, связанной с распространением наркомании и токсикомании среди обучающихся, воспитанников и студентов;</w:t>
      </w:r>
    </w:p>
    <w:p>
      <w:pPr>
        <w:pStyle w:val="ConsPlusNormal"/>
        <w:widowControl/>
        <w:ind w:firstLine="540"/>
        <w:jc w:val="both"/>
        <w:rPr/>
      </w:pPr>
      <w:r>
        <w:rPr/>
        <w:t>12) оказание социально-психологической, педагогической помощи и коррекции детей и подростков с проблемами в развитии и обучении в целях предупреждения социальной дезадаптации и вовлечения в употребление наркотически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13) оказание психолого-педагогической помощи родителям (лицам, их заменяющим), имеющим трудности в воспитании детей, консультирование по способам бесконфликтного общения с детьми, употребляющими наркотические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14) обеспечение приоритета в реализации воспитательных и развивающих программ, направленных на предупреждение девиантного поведения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15) выявление несовершеннолетних, не посещающих образовательные учреждения, употребляющих наркотические средства, а также меры, направленные на получение ими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16) выявление обучающихся с признаками наркотической зависимости в ходе проводимых в соответствии с законодательством профилактических осмотров детей школьно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17) представление в исполнительный орган государственной власти области, осуществляющий полномочия в сфере образования, предложений по совершенствованию мер по профилактике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18) иные меры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3. Исполнительный орган государственной власти области, осуществляющий полномочия в сфере образования, при участии исполнительного органа государственной власти области, осуществляющего полномочия в сфере здравоохранения, разрабатывает и внедряет меры, направленные на организацию в образовательных учреждениях области проведения первичного осмотра обучающихся на предмет обнаружения признаков употребления наркотических средств, в том числе следов инъекций с наркотическими веществами, в рамках ежегодного медицинского осмотра обучающих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Общественные наркологические посты в учреждениях основного общего и среднего (полного) обще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создания эффективной постоянно действующей системы наблюдения и контроля за распространением наркомании и токсикомании, организации и проведения комплексной работы по профилактике наркомании и токсикомании среди обучающихся в учреждениях основного общего и среднего (полного) общего образования могут создаваться общественные наркологические посты.</w:t>
      </w:r>
    </w:p>
    <w:p>
      <w:pPr>
        <w:pStyle w:val="ConsPlusNormal"/>
        <w:widowControl/>
        <w:ind w:firstLine="540"/>
        <w:jc w:val="both"/>
        <w:rPr/>
      </w:pPr>
      <w:r>
        <w:rPr/>
        <w:t>Общественный наркологический пост создается в соответствии с уставом образовательного учреждения по решению руководителя образовательного учреждения либо иным органом в соответствии с указанным уставом на добровольных началах в количестве не менее пяти человек из числа родителей, педагогических работников, медицинских работников и иных специалистов и представителей обще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2. Основными задачами общественного наркологического пост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принятие мер, направленных на выявление обучающихся, употребляющих наркотические средства, а также обучающихся, относящихся к группе риска;</w:t>
      </w:r>
    </w:p>
    <w:p>
      <w:pPr>
        <w:pStyle w:val="ConsPlusNormal"/>
        <w:widowControl/>
        <w:ind w:firstLine="540"/>
        <w:jc w:val="both"/>
        <w:rPr/>
      </w:pPr>
      <w:r>
        <w:rPr/>
        <w:t>2) осуществление профилактических мероприятий с проведением индивидуальной воспитательной работы с учащимися, выявление и принятие мер по устранению условий, способствующих возникновению и распространению наркомании и токсикомании среди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3) осуществление профилактических мероприятий с родителями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4) организация и проведение информационно-просветительской работы профилактического характера среди учителей и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3. В случае получения информации об употреблении обучающимися наркотических средств общественный наркологический пост совместно с администрацией образовательного учреждения обеспечивает направление необходимых сведений в органы, уполномоченные принимать решение о направлении на медицинское освидетельствование в соответствии с Федеральным законом от 8 января 1998 года N 3-ФЗ "О наркотических средствах и психотропных веществах" и ины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4. Исполнительный орган государственной власти области, осуществляющий полномочия в сфере образования, совместно с исполнительным органом государственной власти области, осуществляющим полномочия в сфере здравоохранения, разрабатывает и утверждает инструктивно-методические указания, определяющие порядок организации и деятельности общественных наркологических постов в учреждениях основного общего и среднего (полного)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ьный орган государственной власти области, осуществляющий полномочия в сфере здравоохранения, определяет порядок разработки и утверждения программы подготовки санитарного актива по вопросам профилактики наркологических заболеваний, в соответствии с которой проходят специальную подготовку члены общественного наркологического пос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Профилактика наркомании и токсикомании в рамках образовательных программ учреждений основного общего и среднего (полного) обще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сполнительный орган государственной власти области, осуществляющий полномочия в сфере образования, разрабатывает рекомендации по преподаванию обучающимся в образовательных учреждениях основного общего и среднего (полного) общего образования в рамках учебных предметов знаний, направленных на формирование здорового образа жизни, внутренней системы запретов на употребление наркотически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ьный орган государственной власти области, осуществляющий полномочия в сфере образования, может рекомендовать введение образовательных программ и методик по профилактике наркомании и токсикомании посредством проведения спецкурсов, факультативов, элективных курсов по здоровому образу жизни на основании разработанных и утвержденных превентивных образовательных программ и методик при наличии в образовательных учреждениях специально подготовленных педагогическ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2. Исполнительный орган государственной власти области, осуществляющий полномочия в сфере образования, организует разработку методических материалов для проведения семинаров и тренингов среди несовершеннолетних и молодежи, направленных на воспитание у несовершеннолетних внутренней системы запретов на употребление наркотических средств, и проведение таких семинаров и тренинг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рофилактика наркомании и токсикомании в областных государственных учреждениях начального, среднего и дополнительного профессион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ластные государственные учреждения начального, среднего и дополнительного профессионального образования в соответствии с законодательством принимают следующие меры, направленные на выявление обучающихся, употребляющих наркотические средства, и профилактику наркомании и токсикомании в образовательных учреждениях:</w:t>
      </w:r>
    </w:p>
    <w:p>
      <w:pPr>
        <w:pStyle w:val="ConsPlusNormal"/>
        <w:widowControl/>
        <w:ind w:firstLine="540"/>
        <w:jc w:val="both"/>
        <w:rPr/>
      </w:pPr>
      <w:r>
        <w:rPr/>
        <w:t>1) проводят анонимные опросы обучающихся об известных им фактах употребления учащимися наркотически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2) взаимодействуют с органами внутренних дел, уполномоченными Правительством Иркутской области исполнительными органами государственной власти области в сборе информации об обучающихся, употребляющих либо распространяющих наркотические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3) контролируют посещение обучающимися занятий, выясняют причины их отсутствия на занятиях;</w:t>
      </w:r>
    </w:p>
    <w:p>
      <w:pPr>
        <w:pStyle w:val="ConsPlusNormal"/>
        <w:widowControl/>
        <w:ind w:firstLine="540"/>
        <w:jc w:val="both"/>
        <w:rPr/>
      </w:pPr>
      <w:r>
        <w:rPr/>
        <w:t>4) организуют и поощряют инициативы обучающихся, их объединений в проведении мероприятий, направленных на профилактику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5) в целях организации медицинского освидетельствования обучающихся на предмет употребления наркотических средств представляют необходимые сведения в органы, уполномоченные принимать решение о направлении на медицинское освидетельствование;</w:t>
      </w:r>
    </w:p>
    <w:p>
      <w:pPr>
        <w:pStyle w:val="ConsPlusNormal"/>
        <w:widowControl/>
        <w:ind w:firstLine="540"/>
        <w:jc w:val="both"/>
        <w:rPr/>
      </w:pPr>
      <w:r>
        <w:rPr/>
        <w:t>6) осуществляют иные меры в сфере профилактики наркомании и токсикомании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Профилактика наркомании и токсикомании в иных учреждениях системы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пециальные учебно-воспитательные учреждения для несовершеннолетних, центры психолого-педагогической и медико-социальной помощи несовершеннолетним, иные учреждения, создаваемые в системе образования и действующие на территории области, участвуют в профилактике наркомании и токсикомании в рамках решения стоящих перед ними задач и в опреде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 Исполнительные органы государственной власти области в установленном порядке создают учреждения, оказывающие комплексную психолого-педагогическую, учебно-воспитательную, социально-реабилитационную и иную помощь несовершеннолетним, в том числе учреждения, специализирующиеся на оказании такой помощи несовершеннолетним, употребляющим наркотические средства или склонным к их употреблению, или содействуют их созданию в систем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 Исполнительный орган государственной власти области, осуществляющий полномочия в сфере образования, принимает меры к созданию и развитию инструктивно-методической базы для организации и деятельности указан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Порядок вступления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1) Закон Иркутской области от 7 марта 2002 года N 8-оз "О профилактике наркомании и токсикомании в Иркутской области" (Ведомости Законодательного собрания Иркутской области, 2002, N 16);</w:t>
      </w:r>
    </w:p>
    <w:p>
      <w:pPr>
        <w:pStyle w:val="ConsPlusNormal"/>
        <w:widowControl/>
        <w:ind w:firstLine="540"/>
        <w:jc w:val="both"/>
        <w:rPr/>
      </w:pPr>
      <w:r>
        <w:rPr/>
        <w:t>2) Закон Иркутской области от 7 октября 2002 года N 40-оз "О внесении изменений и дополнений в Законы Иркутской области "О профилактике наркомании и токсикомании в Иркутской области", "Об областной государственной поддержке молодежных и детских общественных объединений в Иркутской области", "Об административной ответственности за правонарушения в сфере библиотечного дела в Иркутской области", "Об обязательном экземпляре документов Иркутской области", "Об административной ответственности в Иркутской области за правонарушения в сфере архивного дела" (Восточно-Сибирская правда, 12.10.2002, N 195 - 196);</w:t>
      </w:r>
    </w:p>
    <w:p>
      <w:pPr>
        <w:pStyle w:val="ConsPlusNormal"/>
        <w:widowControl/>
        <w:ind w:firstLine="540"/>
        <w:jc w:val="both"/>
        <w:rPr/>
      </w:pPr>
      <w:r>
        <w:rPr/>
        <w:t>3) Закон Иркутской области от 23 октября 2003 года N 42-оз "О внесении изменений и дополнений в Закон Иркутской области "О профилактике наркомании и токсикомании в Иркутской области" (Ведомости Законодательного собрания Иркутской области, 2003, N 30, т. 1);</w:t>
      </w:r>
    </w:p>
    <w:p>
      <w:pPr>
        <w:pStyle w:val="ConsPlusNormal"/>
        <w:widowControl/>
        <w:ind w:firstLine="540"/>
        <w:jc w:val="both"/>
        <w:rPr/>
      </w:pPr>
      <w:r>
        <w:rPr/>
        <w:t>4) Закон Иркутской области от 7 октября 2004 года N 47-оз "О внесении изменений в Закон Иркутской области "О профилактике наркомании и токсикомании в Иркутской области" (Ведомости Законодательного собрания Иркутской области, 2004, N 40, т. 1);</w:t>
      </w:r>
    </w:p>
    <w:p>
      <w:pPr>
        <w:pStyle w:val="ConsPlusNormal"/>
        <w:widowControl/>
        <w:ind w:firstLine="540"/>
        <w:jc w:val="both"/>
        <w:rPr/>
      </w:pPr>
      <w:r>
        <w:rPr/>
        <w:t>5) Закон Иркутской области от 31 марта 2005 года N 11-оз "О внесении изменений в Закон Иркутской области "О профилактике наркомании и токсикомании в Иркутской области" (Ведомости Законодательного собрания Иркутской области, 2005, N 7, т. 1);</w:t>
      </w:r>
    </w:p>
    <w:p>
      <w:pPr>
        <w:pStyle w:val="ConsPlusNormal"/>
        <w:widowControl/>
        <w:ind w:firstLine="540"/>
        <w:jc w:val="both"/>
        <w:rPr/>
      </w:pPr>
      <w:r>
        <w:rPr/>
        <w:t>6) Закон Иркутской области от 10 октября 2005 года N 50-оз "О внесении изменений в Закон Иркутской области "О профилактике наркомании и токсикомании в Иркутской области" (Ведомости Законодательного собрания Иркутской области, 2005, N 12, т. 1);</w:t>
      </w:r>
    </w:p>
    <w:p>
      <w:pPr>
        <w:pStyle w:val="ConsPlusNormal"/>
        <w:widowControl/>
        <w:ind w:firstLine="540"/>
        <w:jc w:val="both"/>
        <w:rPr/>
      </w:pPr>
      <w:r>
        <w:rPr/>
        <w:t>7) Закон Иркутской области от 8 октября 2007 года N 74-оз "О внесении изменений в статью 29 Закона Иркутской области "О профилактике наркомании и токсикомании в Иркутской области" (Ведомости Законодательного собрания Иркутской области, 2007, N 34, т. 2)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Иркут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Д.Ф.МЕЗЕНЦЕВ</w:t>
      </w:r>
    </w:p>
    <w:p>
      <w:pPr>
        <w:pStyle w:val="ConsPlusNormal"/>
        <w:widowControl/>
        <w:ind w:hanging="0"/>
        <w:rPr/>
      </w:pPr>
      <w:r>
        <w:rPr/>
        <w:t>г. Иркутск</w:t>
      </w:r>
    </w:p>
    <w:p>
      <w:pPr>
        <w:pStyle w:val="ConsPlusNormal"/>
        <w:widowControl/>
        <w:ind w:hanging="0"/>
        <w:rPr/>
      </w:pPr>
      <w:r>
        <w:rPr/>
        <w:t>7 октября 2009 года</w:t>
      </w:r>
    </w:p>
    <w:p>
      <w:pPr>
        <w:pStyle w:val="ConsPlusNormal"/>
        <w:widowControl/>
        <w:ind w:hanging="0"/>
        <w:rPr/>
      </w:pPr>
      <w:r>
        <w:rPr/>
        <w:t>N 62/28-оз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3:00Z</dcterms:created>
  <dc:creator>ConsultantPlus</dc:creator>
  <dc:description/>
  <cp:keywords/>
  <dc:language>en-US</dc:language>
  <cp:lastModifiedBy>juravleva-el</cp:lastModifiedBy>
  <dcterms:modified xsi:type="dcterms:W3CDTF">2011-03-14T06:23:00Z</dcterms:modified>
  <cp:revision>2</cp:revision>
  <dc:subject/>
  <dc:title/>
</cp:coreProperties>
</file>